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«__» ______ 201_г. № ___ О внесении изменений в решение Собрания депутатов Вышнеольховатского сельсовета от 21.12.21г. № 4-5-7 «Об утверждении Положения о муниципальном контроле в сфере благоустройства на территории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«__» ______ 201_г.   № ___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Вышнеольховатского сельсовета от 21.12.21г. № 4-5-7 «Об утверждении Положения о муниципальном контроле в сфере благоустройства на территории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28.12.24г. № 540-ФЗ «О  внесении изменений в Федеральный закон "О государственном контроле (надзоре) и муниципальном контроле в Российской Федерации",  Собрание депутатов Вышнеольховатского сельсовета Щигровского района Курской области 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   «О муниципальном контроле  в сфере благоустройства на территории Вышнеольховатского сельсовета Щигровского района Курской области», утвержденное решением Собрания депутатов Вышнеольховатского сельсовета от 21.12.21г. № 3-12-7 следующие измен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 Раздел 3 «Виды профилактических мероприятий, которые проводятся при осуществлении муниципального контроля»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3.4.изложить в новой редакц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 Профилактический визи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2.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 В случае принятия решения о проведении профилактического визита контрольный (надзорный) орган 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3.4.3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5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3.5. следующего содерж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5. Обязательный профилактический визит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1. 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спектор проводит обязательный профилактический визит в отношени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25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2. Обязательный профилактический визит не предусматривает отказ контролируемого лица от его провед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3 По итогам профилактического визита инспектор составляет акт о проведении профилактического визита, форма которого утверждается Контрольным органом. 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90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4. Контролируемое лицо или его представитель знакомится с содержанием акта обязательного профилактического визита в порядке, предусмотренном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8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3.5.5. 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0 статьи 65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6. 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7 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90.1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 № 248-ФЗ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2.В  подпункте 1) пункта 4.2.1. раздела 4. «Контрольные мероприятия, проводимые в рамках муниципального контроля»  после слов "предписание об устранении выявленных нарушений" дополнить словами "обязательных требований", слова "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»" исключит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решение в периодическом печатном издании «Информационный вестник Вышнеольховатского сельсовета» и разместить на официальном сайте Администрации 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                                      А.Б.Улит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                           А.В.Николаенк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31072020-n-248-fz-o/razdel-ii_2/glava-5_2/statia-25_2/" TargetMode="External"/><Relationship Id="rId3" Type="http://schemas.openxmlformats.org/officeDocument/2006/relationships/hyperlink" Target="https://sudact.ru/law/federalnyi-zakon-ot-26122008-n-294-fz-o/glava-1_2/statia-8_2/" TargetMode="External"/><Relationship Id="rId4" Type="http://schemas.openxmlformats.org/officeDocument/2006/relationships/hyperlink" Target="https://sudact.ru/law/federalnyi-zakon-ot-31072020-n-248-fz-o/razdel-v_2/glava-16_2/statia-90_2/" TargetMode="External"/><Relationship Id="rId5" Type="http://schemas.openxmlformats.org/officeDocument/2006/relationships/hyperlink" Target="https://sudact.ru/law/federalnyi-zakon-ot-31072020-n-248-fz-o/razdel-v_2/glava-16_2/statia-88_2/" TargetMode="External"/><Relationship Id="rId6" Type="http://schemas.openxmlformats.org/officeDocument/2006/relationships/hyperlink" Target="https://sudact.ru/law/federalnyi-zakon-ot-31072020-n-248-fz-o/razdel-v_2/glava-13_2/statia-65_2/" TargetMode="External"/><Relationship Id="rId7" Type="http://schemas.openxmlformats.org/officeDocument/2006/relationships/hyperlink" Target="https://sudact.ru/law/federalnyi-zakon-ot-31072020-n-248-fz-o/razdel-v_2/glava-16_2/statia-90.1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31:00Z</dcterms:modified>
  <cp:revision>23</cp:revision>
  <dc:subject/>
  <dc:title/>
</cp:coreProperties>
</file>