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от «13» февраля 2018 года № 7-р О выделении помещений для проведения агитационных публичных мероприятий на выборах Президента Российской Федераци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СПОРЯЖЕНИ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3» февраля 2018 года  № 7-р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делении помещени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ведения агитационных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мероприятий на выборах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зидента Российской Федераци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вязи с проведением 18 марта 2018 года выборов Президента Российской Федерации, руководствуясь п.3, 4 ст. 54 Федерального закона «О выборах Президента Российской Федерации»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ить помещение МКУК «Вышнеольховатский сельский Дом культуры» зарегистрированному кандидату в Президенты Российской Федерации, его доверенным лицам, представителям политической партии для проведения встреч с избирателям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данного распоряжения оставляю за собой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споряжение вступает в силу со дня его подписани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Вышнеольховатского сельсовета  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 М.А. Аржаных                              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СПОРЯЖЕНИ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3» февраля 2018 года  № 8-р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делении специальных мест для размещен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выборных печатных агитационных материалов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выборах Президента Российской Федераци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вязи с проведением 18 марта 2018 года выборов Президента Российской Федерации, руководствуясь п.7, 8 ст. 55 Федерального закона «О выборах Президента Российской Федерации»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ыделить места для размещения предвыборных печатных агитационных материалов на выборах Президента Российской Федераци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информационных стендах, расположенных на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МКУК «Вышнеольховатский сельский Дом культуры»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-й – здание Администрации Вышнеольховатского сельсовет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-й – здание магазина «Кооператор»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распоряжения оставляю за собой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споряжение вступает в силу со дня его подписани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 М.А. Аржаных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13:00Z</dcterms:modified>
  <cp:revision>16</cp:revision>
  <dc:subject/>
  <dc:title/>
</cp:coreProperties>
</file>