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ind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А С П О Р Я Ж Е Н И Е от «06» декабря 2017 года № 19-р Об утверждении Плана мероприятий по реализации Федерального закона от 22 февраля 2017 года № 21-ФЗ «О внесении изменений в Федеральный закон «О добровольной пожарной охране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ЫШНЕОЛЬХОВАТСКОГО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 А С П О Р Я Ж Е Н И Е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6» декабря 2017 года  № 19-р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лана мероприятий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ализации Федерального закон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2 февраля 2017 года № 21-ФЗ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 внесении изменений в Федеральный закон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добровольной пожарной охране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реализации  Федерального закона от 22 февраля 2017 года № 21-ФЗ «О внесении изменений в Федеральный закон «О добровольной пожарной охране», на основании распоряжения Администрации Курской области от 08.11.2017г.№ 504-ра «Об утверждении Плана мероприятий по реализации Федерального закона от 22 февраля 2017 года № 21-ФЗ «О внесении изменений в Федеральный закон «О добровольной пожарной охране»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рилагаемый План мероприятий по реализации Федерального закона от 22 февраля 2017 года № 21-ФЗ «О внесении изменений в Федеральный закон «О добровольной пожарной охране»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Обеспечить выполнение мероприятий Плана, утвержденного настоящим распоряжением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распоряжения оставляю за собой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Распоряжение вступает в силу со дня его подписания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 Г.В. Гончаров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м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6.12.2017г. № 19-р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й по реализации Федерального закона от 22 февраля 2017 года № 21-ФЗ «О внесении изменений в Федеральный закон «О добровольной пожарной охране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9"/>
        <w:gridCol w:w="2217"/>
        <w:gridCol w:w="1797"/>
        <w:gridCol w:w="2471"/>
        <w:gridCol w:w="2471"/>
      </w:tblGrid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исполнения</w:t>
            </w:r>
          </w:p>
        </w:tc>
        <w:tc>
          <w:tcPr>
            <w:tcW w:w="2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вершенствование нормативной правовой базы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Закон Курской области от 22.11.2007г. № 115-ЗКО «Об областной государственной поддержке общественных объединений в Курской области» в части возложения на органы государственной власти Курской области и органы местного самоуправления Курской области обязанности по оснащению первичными средствами пожаротушения и (или) приспособленными для тушения пожаров техническими средствами территориальных и объектовых подразделений добровольной пожарной охраны (далее – ДПО)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 2018 года</w:t>
            </w:r>
          </w:p>
        </w:tc>
        <w:tc>
          <w:tcPr>
            <w:tcW w:w="2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региональной безопасности Курской области</w:t>
            </w:r>
          </w:p>
        </w:tc>
        <w:tc>
          <w:tcPr>
            <w:tcW w:w="2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Курской области, МО «Вышнеольховатский сельсовет»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я по организации деятельности подразделений добровольной пожарной охраны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с физическими или юридическими лицами о выделении техники (оборудования) для доставки добровольных пожарных, мотопомп, пожарно-технического вооружения и первичных средств пожаротушения к месту пожара, определение порядка доставки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е управление МЧС России по Курской области, руководители ДПО</w:t>
            </w:r>
          </w:p>
        </w:tc>
        <w:tc>
          <w:tcPr>
            <w:tcW w:w="2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ышнеольховатский сельсовет», руководители предприятий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ил и средств с учетом оперативно-тактических особенностей и задач ДПО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2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е управление МЧС России по Курской области, МО «Вышнеольховатский сельсовет»</w:t>
            </w:r>
          </w:p>
        </w:tc>
        <w:tc>
          <w:tcPr>
            <w:tcW w:w="2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 «ППС Курской области»</w:t>
            </w:r>
          </w:p>
        </w:tc>
      </w:tr>
    </w:tbl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8:14:00Z</dcterms:modified>
  <cp:revision>18</cp:revision>
  <dc:subject/>
  <dc:title/>
</cp:coreProperties>
</file>