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А С П О Р Я Ж Е Н И Е от «20» ноября 2017 года № 18-р О мерах по обеспечению безопасности населения на водных объектах Вышнеольховатского сельсовета Щигровского района Курской области в осенне-зимний период 2017-2018 г.г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 А С П О Р Я Ж Е Н И 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0» ноября 2017 года  № 18-р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мерах по обеспечению безопасно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еления на водных объектах                                                                           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 в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енне-зимний период 2017-2018 г.г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распоряжением Администрации Курской области от 07.09.2017 года № 415-ра «О мерах по обеспечению безопасности населения на водных объектах Курской области в осенне-зимний период 2017-2018 г.г.», распоряжением Администрации Щигровского района Курской области от 23.10.2017 года № 203-р «О мерах по обеспечению безопасности населения на водных объектах Щигровского района Курской области в осенне-зимний период 2017-2018 г.г.» и в целях обеспечения безопасности населения Вышнеольховатского сельсовета Щигровского района Курской области в осенне-зимний период 2017-2018г.г. и в связи с предстоящим началом ледостава и подледного лова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 пределах предоставленных полномочий обеспечить проведение широкой информационной компании среди различных категорий граждан населения, направленной на предотвращение гибели людей на водных объектах Вышнеольховатского сельсовета Щигровского района Курской области в осенне-зимний период 2017-2018г.г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зработать и обеспечить выполнение мероприятий по обеспечению безопасности людей на водных объектах Вышнеольховатского сельсовета Щигровского района в осенне-зимний период 2017-2018 г.г. выявить и взять на учет места выхода людей на лед (неорганизованные переправы и места подледного лова)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Организовать проведение рейдов  (патрулирований) в местах массового выхода людей на лед в осенне-зимний период 2017-2018 г.г, в пределах предоставленных полномочий, усилить контроль за обеспечением безопасности населения на водных объектах Вышнеольховатского сельсовета Щигровского района Курской област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Директору МКУК «Вышнеольховатский СДК» Дворниковой Л.И. обеспечить беседы с населением о правилах поведения на воде в осенне-зимний период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Усилить контроль за обеспечением безопасности населения на водных объектах в осенне-зимний период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Контроль за выполнением настоящего распоряжения оставляю за собой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Распоряжение вступает в силу со дня его подписани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 Г.В. Гончаров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о обеспечению безопасности людей на водных объектах Вышнеольховатского сельсовета Щигровского района в осенне-зимний период 2017-2018 г.г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3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0"/>
        <w:gridCol w:w="3630"/>
        <w:gridCol w:w="2160"/>
        <w:gridCol w:w="2850"/>
      </w:tblGrid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на береговой линии в местах массового выхода людей на лед предупреждающие и запрещающие аншлаги «Осторожно, тонкий лед! Выход, выезд на лед запрещен!»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-январь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сотрудниками органов внутренних дел организовать проведение патрулирований в местах массового выхода населения на лед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-январь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,    участковый уполномоченный МО МВД РФ «Щигровский»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контроль за местами массового  скопления любителей подледного лова и обеспечить их безопасность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-январь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рове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 с населением о правилах поведения на воде в осенне-зимний период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Вышнеольховатский СДК»</w:t>
            </w:r>
          </w:p>
        </w:tc>
      </w:tr>
    </w:tbl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14:00Z</dcterms:modified>
  <cp:revision>19</cp:revision>
  <dc:subject/>
  <dc:title/>
</cp:coreProperties>
</file>