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1" w:leader="none"/>
        </w:tabs>
        <w:ind w:right="3936" w:hanging="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680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eastAsia="Calibri"/>
          <w:szCs w:val="24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  </w:t>
      </w:r>
      <w:r>
        <w:rPr>
          <w:rFonts w:eastAsia="Calibri"/>
          <w:szCs w:val="24"/>
        </w:rPr>
        <w:t xml:space="preserve">От «22» февраля  2022 г        № 10.3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Об утверждении отчета </w:t>
      </w:r>
    </w:p>
    <w:p>
      <w:pPr>
        <w:pStyle w:val="Normal"/>
        <w:spacing w:lineRule="atLeast" w:line="100"/>
        <w:ind w:left="284" w:hanging="0"/>
        <w:rPr>
          <w:szCs w:val="24"/>
        </w:rPr>
      </w:pPr>
      <w:r>
        <w:rPr>
          <w:szCs w:val="24"/>
        </w:rPr>
        <w:t xml:space="preserve">об исполнении плана реализации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ых программ за 2021 год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Вышнеольховатского сельсовета Щигровского района  Курской области и </w:t>
      </w:r>
      <w:r>
        <w:rPr>
          <w:bCs/>
          <w:color w:val="000000"/>
          <w:spacing w:val="-4"/>
          <w:szCs w:val="24"/>
        </w:rPr>
        <w:t>постановления Администрации Вышнеольховатского сельсовета Щигровского района Курской области от 27.05.2019 г. № 51 «Об утверждении Перечня муниципальных программ муниципального образования «Вышнеольховатский сельсовет» Щигровского района</w:t>
      </w:r>
      <w:r>
        <w:rPr>
          <w:szCs w:val="24"/>
        </w:rPr>
        <w:t xml:space="preserve"> Администрация  Вышнеольховатского сельсовета Щигровского района Курской области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Cs w:val="24"/>
        </w:rPr>
        <w:t>Утвердить отчет об исполнении плана  реализации по  следующим муниципальным  программам за 2021 год в отдельности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«Развитие и укрепление материально-технической базы муниципального образования     «Вышнеольховатский сельсовет» Щигровского района Курской области на  2021-2023 годы» (Приложение № 1)</w:t>
      </w:r>
      <w:r>
        <w:rPr>
          <w:color w:val="000000"/>
          <w:kern w:val="2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  <w:kern w:val="2"/>
          <w:szCs w:val="24"/>
        </w:rPr>
        <w:t xml:space="preserve">              </w:t>
      </w:r>
      <w:r>
        <w:rPr>
          <w:color w:val="000000"/>
          <w:kern w:val="2"/>
          <w:szCs w:val="24"/>
        </w:rPr>
        <w:t>-</w:t>
      </w:r>
      <w:r>
        <w:rPr>
          <w:color w:val="000000"/>
          <w:szCs w:val="24"/>
        </w:rPr>
        <w:t>«Развитие культуры в муниципальном образовании «Вышнеольховатский сельсовет» Щигровского района курской области на 2021-2023 годы» (Приложение № 2)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-  </w:t>
      </w:r>
      <w:r>
        <w:rPr>
          <w:b/>
          <w:color w:val="000000"/>
          <w:szCs w:val="24"/>
        </w:rPr>
        <w:t>«</w:t>
      </w:r>
      <w:r>
        <w:rPr>
          <w:color w:val="000000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 (Приложение № 3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«Развитие муниципальной службы в муниципальном образовании  «Вышнеольховатский сельсовет» Щигровского района Курской области    на 2021-2023 годы» (Приложение № 4)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 (Приложение № 5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«Комплекс  мер по профилактике правонарушений на территории Вышнеольховатского сельсовета на 2020-2022 годы (Приложение № 6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«Противодействие  экстремизму и профилактики терроризма  в муниципальном образовании «Вышнеольховатский сельсовет Щигровского района Курской области на 2020-2022 годы» (Приложение № 7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«Развитие  субъектов малого и среднего  предпринимательства в Вышнеольховатском сельсовете Щигровского района Курской области на 2021- 2023 годы» (Приложение № 8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-"Социальная поддержка граждан Вышнеольховатского сельсовета  Щигровского района  Курской области на 2021-2023 годы»  (Приложение № 9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>- «</w:t>
      </w:r>
      <w:r>
        <w:rPr>
          <w:bCs/>
          <w:color w:val="000000"/>
        </w:rPr>
        <w:t>Организация и содержание мест захоронения в Вышнеольховатском сельском поселении» на 2019-2023 годы»</w:t>
      </w:r>
      <w:r>
        <w:rPr>
          <w:color w:val="000000"/>
          <w:szCs w:val="24"/>
        </w:rPr>
        <w:t xml:space="preserve"> (Приложение № 10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>-«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color w:val="000000"/>
          <w:szCs w:val="24"/>
        </w:rPr>
        <w:t>«Комплексное развитие сельской территории Большезмеинского сельсовета Щигровского района на 2020-2025 годы» (Приложение № 11)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Контроль за исполнением настоящего постановления возложить на заместителя главы Вышнеольховатского сельсовета  Курбакову И.О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лава Вышнеольховатского сельсовета                             А.В.Николаенкова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февраля  2022 г № 10.3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Вышнеольховатский сельсовет» Щигровского района Курской области на 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Вышнеольховатский сельсовет» Щигровского района Курской области на  2021-2023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Вышнеольховат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Вышнеольховат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397,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2»  февраля  2021 г № 10.3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 на территории Вышнеольховат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неольховатского сельсовета Щигровского района 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Вышнеольховатского сельсовета услугами культуры, модернизация работы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качественного и эффективного функционирования сельского дома  культуры  в Вышнеольховатскомсельсовете Щигровского района кур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4926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2»  февраля  2022 г № 10.3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ышнеольховатского сельсовета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>собственности</w:t>
            </w:r>
            <w:r>
              <w:rPr/>
              <w:t xml:space="preserve">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4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2» февраля  2022 г № 10.3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Вышнеольховатский сельсовет» Щигровского района Курской области   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Вышнеольховатский сельсовет» Щигровского района Курской области   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2»  февраля  2022 г № 10.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Вышнеольховатскомсельсовете Щигровского района Курской области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 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2» февраля 2022 г № 10.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Вышнеольховатского сельсовета Щигровского района Курской области на 2020-2022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Вышнеольховатского сельсовета на 2020-2022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 февраля  2022 г №10.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Вышнеольховатский сельсовет Щигровского района Курской области на 2020-2022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Вышнеольховатский сельсовет Щигровского района Курской области на 2020-2022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Вышнеольховат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8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 февраля 2022 г №10.3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субъектов малого и среднего предпринимательства  в Вышнеольховатском сельсовете Щигровского района Курской области на 2018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Вышнеольховатском сельсовете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февраля  2022 г №10.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Вышнеольховатского сельсовета Щигровского района Курской области на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Вышнеольховатского сельсовета  Щигровского района  Курской области на 2021-2023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63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2» февраля  2022 г № 10,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сполнении плана реализации  муниципальной программы «</w:t>
      </w:r>
      <w:r>
        <w:rPr>
          <w:bCs/>
          <w:color w:val="000000"/>
          <w:szCs w:val="24"/>
        </w:rPr>
        <w:t>Организация и содержание мест захоронения в Вышнеольховатском сельском поселении» на 2019-2021 годы»</w:t>
      </w:r>
      <w:r>
        <w:rPr>
          <w:szCs w:val="24"/>
        </w:rPr>
        <w:t xml:space="preserve"> 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 в Вышнеольховатском сельском поселении» на 2019-2023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к постановлению</w:t>
      </w:r>
    </w:p>
    <w:p>
      <w:pPr>
        <w:pStyle w:val="Normal"/>
        <w:jc w:val="right"/>
        <w:rPr/>
      </w:pPr>
      <w:r>
        <w:rPr/>
        <w:t>Администрации Вышнеольховатского сельсовета</w:t>
      </w:r>
    </w:p>
    <w:p>
      <w:pPr>
        <w:pStyle w:val="Normal"/>
        <w:jc w:val="right"/>
        <w:rPr/>
      </w:pPr>
      <w:r>
        <w:rPr/>
        <w:t>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2» февраля  2022 г № 10,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 муниципальной программы «</w:t>
      </w:r>
      <w:r>
        <w:rPr>
          <w:bCs/>
        </w:rPr>
        <w:t>Комплексное развитие сельской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Вышнеольховатского сельсовета Щигровского района на 2020-2025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Комплексное развитие сельск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шнеольховатского сельсовета Щигровского района на 2020-2025 годы»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омплексного развития сельской территории,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тских площадок - 1 ед.;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/1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7:00Z</dcterms:created>
  <dc:creator>МНОГО БУДЕШЬ ЗНАТЬ -</dc:creator>
  <dc:description/>
  <cp:keywords/>
  <dc:language>en-US</dc:language>
  <cp:lastModifiedBy>Замглавы</cp:lastModifiedBy>
  <cp:lastPrinted>2020-06-19T10:44:00Z</cp:lastPrinted>
  <dcterms:modified xsi:type="dcterms:W3CDTF">2022-04-13T11:08:00Z</dcterms:modified>
  <cp:revision>4</cp:revision>
  <dc:subject/>
  <dc:title> </dc:title>
</cp:coreProperties>
</file>