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3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Cs w:val="24"/>
          <w:lang w:eastAsia="en-US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  <w:t>АДМИНИСТРАЦИЯ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  <w:t>ВЫШНЕОЛЬХОВАТСКОГО СЕЛЬСОВЕТА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  <w:t>ЩИГРОВСКОГО РАЙОНА КУРСКОЙ ОБЛАСТИ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  <w:t>П О С Т А Н О В Л Е Н И Е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от 12 декабря 2023г.№5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Социальная поддержка граждан Вышнеольховатского сельсовета Щигровского района Курской области на 2024-2026 годы»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В целях  </w:t>
      </w:r>
      <w:r>
        <w:rPr>
          <w:rFonts w:eastAsia="Calibri"/>
          <w:szCs w:val="24"/>
          <w:lang w:eastAsia="en-US"/>
        </w:rPr>
        <w:t>повышение качества жизни отдельных категорий населения</w:t>
      </w:r>
      <w:r>
        <w:rPr>
          <w:szCs w:val="24"/>
        </w:rPr>
        <w:t>,  Администрация Вышнеольховатского сельсовета Щигровского района Курской области ПОСТАНОВЛЯЕТ:</w:t>
      </w:r>
    </w:p>
    <w:p>
      <w:pPr>
        <w:pStyle w:val="Western"/>
        <w:ind w:firstLine="708"/>
        <w:rPr/>
      </w:pPr>
      <w:r>
        <w:rPr/>
        <w:t>1.</w:t>
      </w:r>
      <w:r>
        <w:rPr>
          <w:bCs/>
        </w:rPr>
        <w:t xml:space="preserve"> Социальная поддержка граждан Вышнеольховатского сельсовета Щигровского района Курской области на 2024-2026 годы»</w:t>
      </w:r>
      <w:r>
        <w:rPr/>
        <w:t xml:space="preserve"> (далее - Программа), согласно приложению № 1</w:t>
      </w:r>
    </w:p>
    <w:p>
      <w:pPr>
        <w:pStyle w:val="Western"/>
        <w:ind w:firstLine="708"/>
        <w:rPr/>
      </w:pPr>
      <w:r>
        <w:rPr/>
        <w:t>2.Определить координатором Программы администрацию Вышнеольховатского сельсовета Щигровского района Курской области</w:t>
      </w:r>
    </w:p>
    <w:p>
      <w:pPr>
        <w:pStyle w:val="Western"/>
        <w:rPr>
          <w:color w:val="000000"/>
        </w:rPr>
      </w:pPr>
      <w:bookmarkStart w:id="0" w:name="_GoBack1"/>
      <w:bookmarkEnd w:id="0"/>
      <w:r>
        <w:rPr>
          <w:color w:val="000000"/>
        </w:rPr>
        <w:t xml:space="preserve">          </w:t>
      </w:r>
      <w:r>
        <w:rPr>
          <w:color w:val="000000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Western"/>
        <w:rPr/>
      </w:pPr>
      <w:r>
        <w:rPr/>
        <w:t xml:space="preserve">           </w:t>
      </w:r>
      <w:r>
        <w:rPr/>
        <w:t>4.Финансирование расходов, связанных с реализацией Программы, осуществлять за счет и в пределах средств, предусмотренных решением о бюджете Вышнеольховатского сельсовета на 2024 год и на плановый период 2025 и 2026 годов, а также иных источников в соответствии с действующим законодательством.</w:t>
      </w:r>
    </w:p>
    <w:p>
      <w:pPr>
        <w:pStyle w:val="Western"/>
        <w:rPr/>
      </w:pPr>
      <w:r>
        <w:rPr/>
        <w:t xml:space="preserve">        </w:t>
      </w:r>
      <w:r>
        <w:rPr>
          <w:color w:val="000000"/>
        </w:rPr>
        <w:t xml:space="preserve">  </w:t>
      </w:r>
      <w:r>
        <w:rPr>
          <w:color w:val="000000"/>
        </w:rPr>
        <w:t xml:space="preserve">5. Постановление Администрации Вышнеольховатского сельсовета от 27.11.2020 года № 79 «Об утверждении муниципальной программы </w:t>
      </w:r>
      <w:r>
        <w:rPr>
          <w:bCs/>
        </w:rPr>
        <w:t>Социальная поддержка граждан Вышнеольховатского сельсовета Щигровского района Курской области на 2021-2023 годы»</w:t>
      </w:r>
      <w:r>
        <w:rPr>
          <w:color w:val="000000"/>
        </w:rPr>
        <w:t>» считать утратившим силу с 01 января 2024 года.</w:t>
      </w:r>
    </w:p>
    <w:p>
      <w:pPr>
        <w:pStyle w:val="Western"/>
        <w:rPr/>
      </w:pPr>
      <w:r>
        <w:rPr/>
        <w:t xml:space="preserve">         </w:t>
      </w:r>
      <w:r>
        <w:rPr/>
        <w:t>6. Контроль за исполнением настоящего постановления оставляю за собой.</w:t>
      </w:r>
    </w:p>
    <w:p>
      <w:pPr>
        <w:pStyle w:val="Western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7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Глава Вышнеольховатского сельсовета                                                  А.В. Николаенкова</w:t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Cs w:val="24"/>
        </w:rPr>
        <w:t>Вышнеольховатского сельсовета                                     Щигровского район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before="211" w:after="0"/>
        <w:ind w:left="29" w:hanging="0"/>
        <w:jc w:val="right"/>
        <w:rPr>
          <w:rFonts w:ascii="Arial" w:hAnsi="Arial" w:cs="Arial"/>
          <w:bCs/>
          <w:color w:val="000000"/>
          <w:spacing w:val="-4"/>
          <w:szCs w:val="24"/>
        </w:rPr>
      </w:pPr>
      <w:r>
        <w:rPr>
          <w:rFonts w:cs="Arial" w:ascii="Arial" w:hAnsi="Arial"/>
          <w:bCs/>
          <w:color w:val="000000"/>
          <w:spacing w:val="-4"/>
          <w:szCs w:val="24"/>
        </w:rPr>
        <w:t xml:space="preserve">От   12.12.2023 №54 </w:t>
      </w:r>
    </w:p>
    <w:p>
      <w:pPr>
        <w:pStyle w:val="Normal"/>
        <w:jc w:val="right"/>
        <w:rPr>
          <w:rFonts w:ascii="Arial" w:hAnsi="Arial" w:cs="Arial"/>
          <w:bCs/>
          <w:color w:val="000000"/>
          <w:spacing w:val="-4"/>
          <w:szCs w:val="24"/>
        </w:rPr>
      </w:pPr>
      <w:r>
        <w:rPr>
          <w:rFonts w:cs="Arial" w:ascii="Arial" w:hAnsi="Arial"/>
          <w:bCs/>
          <w:color w:val="000000"/>
          <w:spacing w:val="-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Муниципальная программа «Социальная поддержка граждан Вышнеольховатского сельсовета Щигровского района Курской области на 2024-2026 годы»</w:t>
      </w:r>
    </w:p>
    <w:p>
      <w:pPr>
        <w:pStyle w:val="ConsPlusNormal"/>
        <w:widowControl/>
        <w:ind w:left="284" w:hanging="0"/>
        <w:jc w:val="both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Par17"/>
      <w:bookmarkEnd w:id="1"/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Муниципальной программы «Социальная поддержка граждан Вышнеольховатского селсьовета Щигровского района Курской области на 2024-2026 годы»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626"/>
        <w:gridCol w:w="5431"/>
      </w:tblGrid>
      <w:tr>
        <w:trPr>
          <w:trHeight w:val="1052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«Социальная поддержка граждан Вышнеольховатского сельсовета Щигровского района Курской области 2024-2026 годы»</w:t>
            </w:r>
          </w:p>
        </w:tc>
      </w:tr>
      <w:tr>
        <w:trPr>
          <w:trHeight w:val="2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eastAsia="Calibri" w:cs="Arial" w:ascii="Arial" w:hAnsi="Arial"/>
                <w:lang w:eastAsia="en-US"/>
              </w:rPr>
              <w:t>Вышнеольховатского сельсовета         Щигр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муниципальной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eastAsia="Calibri" w:cs="Arial" w:ascii="Arial" w:hAnsi="Arial"/>
                <w:lang w:eastAsia="en-US"/>
              </w:rPr>
              <w:t>Вышнеольховатского сельсовета         Щигр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ы 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 «Развитие мер социальной поддержки              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трументы муниципальной программы 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овышение качества жизни отдельных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категорий населения</w:t>
            </w:r>
          </w:p>
        </w:tc>
      </w:tr>
      <w:tr>
        <w:trPr>
          <w:trHeight w:val="2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выполнение обязательств государства по                                          социальной поддержке отдельным категориям  населения</w:t>
            </w:r>
          </w:p>
        </w:tc>
      </w:tr>
      <w:tr>
        <w:trPr>
          <w:trHeight w:val="2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муниципальной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оказание мер социальной поддержки отдельным категориям населения, установленных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законодательством 1 человек</w:t>
            </w:r>
          </w:p>
        </w:tc>
      </w:tr>
      <w:tr>
        <w:trPr>
          <w:trHeight w:val="2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ой программы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-2026 год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урсное обеспечени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</w:t>
            </w:r>
            <w:r>
              <w:rPr/>
              <w:t xml:space="preserve">униципальной программы 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6"/>
            </w:tblGrid>
            <w:tr>
              <w:trPr/>
              <w:tc>
                <w:tcPr>
                  <w:tcW w:w="53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 xml:space="preserve">объем финансового обеспечения реализации  муниципальной программ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за 2024-2026 годы – 673,308 тыс. руб</w:t>
                  </w:r>
                  <w:r>
                    <w:rPr/>
                    <w:t>лей,</w:t>
                  </w:r>
                </w:p>
                <w:tbl>
                  <w:tblPr>
                    <w:tblW w:w="5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80"/>
                  </w:tblGrid>
                  <w:tr>
                    <w:trPr/>
                    <w:tc>
                      <w:tcPr>
                        <w:tcW w:w="51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Calibri" w:cs="Arial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в том числе средства бюджета </w:t>
                        </w:r>
                        <w:r>
                          <w:rPr>
                            <w:rFonts w:eastAsia="Calibri" w:cs="Arial" w:ascii="Arial" w:hAnsi="Arial"/>
                            <w:lang w:eastAsia="en-US"/>
                          </w:rPr>
                          <w:t xml:space="preserve">Вышнеольховатского сельсовета </w:t>
                        </w:r>
                        <w:r>
                          <w:rPr>
                            <w:rFonts w:cs="Arial" w:ascii="Arial" w:hAnsi="Arial"/>
                          </w:rPr>
                          <w:t>– 673,308 тыс. рублей:</w:t>
                        </w:r>
                      </w:p>
                    </w:tc>
                  </w:tr>
                  <w:tr>
                    <w:trPr/>
                    <w:tc>
                      <w:tcPr>
                        <w:tcW w:w="51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eastAsia="Calibri" w:cs="Arial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 xml:space="preserve">2024 год −  </w:t>
                        </w:r>
                        <w:r>
                          <w:rPr/>
                          <w:t>230</w:t>
                        </w:r>
                        <w:r>
                          <w:rPr>
                            <w:rFonts w:cs="Arial" w:ascii="Arial" w:hAnsi="Arial"/>
                          </w:rPr>
                          <w:t>,0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1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 xml:space="preserve">2025 год −  </w:t>
                        </w:r>
                        <w:r>
                          <w:rPr/>
                          <w:t>230</w:t>
                        </w:r>
                        <w:r>
                          <w:rPr>
                            <w:rFonts w:cs="Arial" w:ascii="Arial" w:hAnsi="Arial"/>
                          </w:rPr>
                          <w:t>,0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1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 xml:space="preserve">2026 год −  </w:t>
                        </w:r>
                        <w:r>
                          <w:rPr/>
                          <w:t>230</w:t>
                        </w:r>
                        <w:r>
                          <w:rPr>
                            <w:rFonts w:cs="Arial" w:ascii="Arial" w:hAnsi="Arial"/>
                          </w:rPr>
                          <w:t>,0 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и муниципальной программы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повышение уровня благосостояния, среди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олучателей мер  социальной поддержки </w:t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1. Общая характеристика текущего состояния                                                   социально-экономического развития Вышнеольховатского сельсовета                          Щигровского района Курской области в сфере реализации              муниципальной программы «Социальная поддержка граждан    Вышнеольховатского сельсовета Щигровского района Курской области на 2024-2026 годы» 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ая политика Российской Федерации в сфере социальной поддержки граждан формируется в соответствии с Конституцией Российской Федерации, согласно которой в Российской Федерации устанавливаются                государственные пенсии, пособия и иные гарантии социальной защиты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циальная поддержка граждан представляет собой систему правовых,                 экономических, организационных и иных мер, гарантированных государством                   отдельным категориям населе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ыполнение в полном объеме социальных обязательств государства              перед населением, усиление социальной поддержки, обеспечение                                                            необходимого объема и    качества социальных услуг является приоритетным направлением муниципальной     политики в социальной сфере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Развитие социальной сферы Вышнеольховатского сельсовета на период до 2020 года предполагает улучшение благосостояния люд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Важный шаг в этом направлении - реализация в 2021- 2023 годах                муниципальной 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программ</w:t>
        </w:r>
      </w:hyperlink>
      <w:r>
        <w:rPr>
          <w:rFonts w:cs="Arial" w:ascii="Arial" w:hAnsi="Arial"/>
        </w:rPr>
        <w:t>ы</w:t>
      </w:r>
      <w:r>
        <w:rPr>
          <w:rFonts w:eastAsia="Calibri" w:cs="Arial" w:ascii="Arial" w:hAnsi="Arial"/>
          <w:lang w:eastAsia="en-US"/>
        </w:rPr>
        <w:t xml:space="preserve"> «Социальная поддержка граждан Вышнеольховатского сельсовета Щигровского района Курской области на 2021-2023 годы»,                 социальная эффективность реализации которой выражена в улучшении               качества жизни отдельных категорий населения Вышнеольховатского   сельсовета   путем своевременно и в полном объеме предоставления мер социальной              поддержк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Эффективное функционирование системы социальной поддержки              населения направлено на предоставление мер социальной поддержки, выплат в полном объеме и в доступной форме. Меры муниципальной социальной             поддержки остаются важнейшим инструментом преодоления негативных               последствий социального неравенства и   бедност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еры социальной поддержки, гарантированные законодательством,                        предоставляются отдельным категориям граждан своевременно и в полном объеме.  Получателем муниципальной пенсии за выслугу лет и доплат к пенсии по Вышнеольховатскому сельсовету Щигровского района Курской области в 2024 -2026 годах будет 1 человек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проведении социальной политики необходима адекватная оценка              сопутствующих рисков и гибкое реагирование на возникающие                            неблагоприятные  тенден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 рискам реализации муниципальной программы, которыми могут               управлять  ответственный исполнитель и участник муниципальной                 программы, уменьшая   вероятность их возникновения, следует отнести следующи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2" w:name="sub_111"/>
      <w:bookmarkEnd w:id="2"/>
      <w:r>
        <w:rPr>
          <w:sz w:val="24"/>
          <w:szCs w:val="24"/>
        </w:rPr>
        <w:t>1. Организационные риски.</w:t>
      </w:r>
    </w:p>
    <w:p>
      <w:pPr>
        <w:pStyle w:val="ConsPlusNormal"/>
        <w:ind w:firstLine="709"/>
        <w:jc w:val="both"/>
        <w:rPr/>
      </w:pPr>
      <w:bookmarkStart w:id="3" w:name="sub_111"/>
      <w:bookmarkEnd w:id="3"/>
      <w:r>
        <w:rPr>
          <w:sz w:val="24"/>
          <w:szCs w:val="24"/>
        </w:rPr>
        <w:t>Связаны с ошибками управления реализацией муниципальной                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 мероприятий муниципальной программы или нарушение сроков их выполн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ерами по снижению организационных рисков являются закрепление                  персональной ответственности исполнителей мероприятий муниципальной  программы; повышение квалификации и ответственности персонала               ответственного исполнителя для своевременной и эффективной реализации предусмотренных мероприятий;               координация деятельности персонала ответственного исполнителя и налаживание          административных процедур для снижения данного риска.</w:t>
      </w:r>
    </w:p>
    <w:p>
      <w:pPr>
        <w:pStyle w:val="ConsPlusNormal"/>
        <w:ind w:firstLine="709"/>
        <w:rPr>
          <w:sz w:val="24"/>
          <w:szCs w:val="24"/>
        </w:rPr>
      </w:pPr>
      <w:bookmarkStart w:id="4" w:name="sub_112"/>
      <w:bookmarkEnd w:id="4"/>
      <w:r>
        <w:rPr>
          <w:sz w:val="24"/>
          <w:szCs w:val="24"/>
        </w:rPr>
        <w:t>2. Финансовые риски.</w:t>
      </w:r>
    </w:p>
    <w:p>
      <w:pPr>
        <w:pStyle w:val="ConsPlusNormal"/>
        <w:ind w:firstLine="709"/>
        <w:jc w:val="both"/>
        <w:rPr/>
      </w:pPr>
      <w:bookmarkStart w:id="5" w:name="sub_112"/>
      <w:bookmarkEnd w:id="5"/>
      <w:r>
        <w:rPr>
          <w:sz w:val="24"/>
          <w:szCs w:val="24"/>
        </w:rPr>
        <w:t>Недофинансирование мероприятий муниципальной программы может привести к снижению показателей ее эффективности, прогнозируемости                результатов,  вариативности приоритетов при решении  рассматриваемых     проблем. Данные риски возникают по причине продолжительности срока        реализации муниципальной программы, а также высокой зависимости ее              успешной реализации от стабильного  финансиров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ерами по снижению финансовых рисков являются обеспечение                               сбалансированного распределения финансовых средств по основным                             мероприятиям муниципальной программы в соответствии с ожидаемыми                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ConsPlusNormal"/>
        <w:ind w:firstLine="709"/>
        <w:rPr>
          <w:sz w:val="24"/>
          <w:szCs w:val="24"/>
        </w:rPr>
      </w:pPr>
      <w:bookmarkStart w:id="6" w:name="sub_113"/>
      <w:bookmarkEnd w:id="6"/>
      <w:r>
        <w:rPr>
          <w:sz w:val="24"/>
          <w:szCs w:val="24"/>
        </w:rPr>
        <w:t>3. Социальные риски.</w:t>
      </w:r>
    </w:p>
    <w:p>
      <w:pPr>
        <w:pStyle w:val="ConsPlusNormal"/>
        <w:ind w:firstLine="709"/>
        <w:jc w:val="both"/>
        <w:rPr/>
      </w:pPr>
      <w:bookmarkStart w:id="7" w:name="sub_113"/>
      <w:bookmarkEnd w:id="7"/>
      <w:r>
        <w:rPr>
          <w:sz w:val="24"/>
          <w:szCs w:val="24"/>
        </w:rPr>
        <w:t>Одним из основных рисков является макроэкономическое условие                  развития Вышнеольховатского сельсовета и как следствие отсутствие дополнительных официальных источников доходов у граждан, имеющих право на меры                       социальной поддерж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минимизации социальных рисков будет осуществлять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ониторинг исполнения действующего законодательства  органами                местного управ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и оценка предоставления мер социальной поддержки.</w:t>
      </w:r>
      <w:bookmarkStart w:id="8" w:name="sub_114"/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4. Непредвиденные риски.</w:t>
      </w:r>
    </w:p>
    <w:p>
      <w:pPr>
        <w:pStyle w:val="ConsPlusNormal"/>
        <w:ind w:firstLine="709"/>
        <w:jc w:val="both"/>
        <w:rPr/>
      </w:pPr>
      <w:bookmarkEnd w:id="8"/>
      <w:r>
        <w:rPr>
          <w:sz w:val="24"/>
          <w:szCs w:val="24"/>
        </w:rPr>
        <w:t>Связаны с кризисными явлениями в экономике Российской Федерации, с               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      потребовать концентрации бюджетных средств на преодоление   последствий таких   катастроф.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5. Информационные риск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вязаны с отсутствием или недостаточностью отчетной информации,                        используемой в ходе реализации подпрограм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 целью минимизации информационных рисков в ходе реализации                      подпрограммы будет проводиться работа, направленная на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овершенствование форм статистического наблюдения в сфере                  реализации          муниципальной программы, в целях повышения их полноты и информационной  полезн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ониторинг и оценку исполнения целевых показателей муниципальной                    програм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целом, способом ограничения рисков будет являться мониторинг                         эффективности проводимых мероприятий, ежегодная корректировка целевых                 показателей в зависимости от достигнутых результа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Для достижения целей муниципальной программы предполагается               использовать  финансовые (бюджетные, налоговые) меры государственного регулирова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ямое экономическое регулирование предполагается осуществлять                путем использования финансирования мероприятий по социальной поддержке граждан  путем индексации размеров социальной поддержки в соответствии с нормами   законодательства. Финансовые меры государственного                     регулирования отражены в   приложении №1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2. Цели, задачи и показатели (индикаторы), основные            ожидаемые конечные результаты, сроки и этапы реализации муниципальной  программы  «Социальная поддержка граждан Вышнеольховатского сельсовета Щигровского района Курской  области на 2024-2026 годы» 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сновные приоритеты в сфере реализации муниципальной программы                    определены исходя из Концепции долгосрочного социально-экономического развития Российской Федерации на период до 2020 года, утвержденной         распоряжением Правительства Российской Федерации от 17.11.2008 № 1662-р,</w:t>
      </w:r>
      <w:r>
        <w:rPr>
          <w:rFonts w:cs="Arial" w:ascii="Arial" w:hAnsi="Arial"/>
        </w:rPr>
        <w:t xml:space="preserve"> Указа Президента Российской Федерации от 07.05.2012 № 597                                       «О мероприятиях по реализации муниципальной социальной политики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ышеперечисленными правовыми актами предусматривается, в том   числе,  достижение следующей цели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беспечение эффективного функционирования системы социальных              гаранти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К приоритетным направлениям социальной политики, определенным                   вышеуказанными нормативными правовыми актами отнесены, в том числе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одернизация и развитие сектора социальных услу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ходя из ключевых приоритетов развития Вышнеольховатского сельсовета</w:t>
      </w:r>
      <w:r>
        <w:rPr>
          <w:rFonts w:eastAsia="Calibri" w:cs="Arial" w:ascii="Arial" w:hAnsi="Arial"/>
          <w:lang w:eastAsia="en-US"/>
        </w:rPr>
        <w:t xml:space="preserve">             определены ц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здание условий для роста благосостояния граждан - получателей мер                 социальной поддержк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Для достижения целей муниципальной программы предстоит обеспечить                  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ыполнение обязательств государства по социальной поддержке               граждан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ценка достижения целей муниципальной программы производится             посредством следующих показателей:</w:t>
      </w:r>
    </w:p>
    <w:p>
      <w:pPr>
        <w:pStyle w:val="Style16"/>
        <w:widowControl/>
        <w:autoSpaceDE w:val="false"/>
        <w:ind w:left="0" w:firstLine="709"/>
        <w:jc w:val="both"/>
        <w:rPr/>
      </w:pPr>
      <w:r>
        <w:rPr>
          <w:rFonts w:eastAsia="Calibri" w:cs="Arial" w:ascii="Arial" w:hAnsi="Arial"/>
          <w:lang w:eastAsia="en-US"/>
        </w:rPr>
        <w:t>1. Доля населения,  имеющего  денежные  доходы  ниже региональной величины прожиточного минимума, в общей численности населения Курской област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Данный показатель позволяет количественно оценить конечные                 общественно значимые результаты реализации муниципальной программы с позиций обеспечения роста материального благосостояния населения,                 снижения уровня бедности  посредством предоставления мер социальной              поддержки, направленных на обеспечение роста доходов граждан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ведение данного показателя в качестве целевого предполагает, что            мероприятия как муниципальной программы в целом, так и входящих в ее            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огнозируемое ежегодное снижение данного показателя будет обеспечиваться за счет реализации в рамках муниципальной программы мероприятий, обеспечивающих последовательное расширение, в том числе в рамках             совершенствования федерального и регионального законодательства,             адресного подхода, основанного на оценке    нуждаемости, как при                  предоставлении мер социальной поддержки отдельным  категориям граждан, так и при организации социального обслуживания населения и социальной                поддержки семьи и дет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ведения о показателях (индикаторах) муниципальной программы,                подпрограмм муниципальной программы и их значения по годам ее реализации приведены в                 приложение № 2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став показателей муниципальной программы определен таким               образом, чтобы обеспечить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наблюдаемость значений показателей в течение срока реализации                       муниципальной программы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хват всех наиболее значимых результатов реализации мероприятий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инимизацию количества показателей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ведения о показателях (индикаторах), включенных в федеральный                    (региональный) план статистических работ, приведены в приложении № 3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ведения о методике расчета показателей (индикаторов) муниципальной                   программы приведены в приложении № 4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Реализация мероприятий муниципальной программы в целом, в                                              сочетании с положительной динамикой экономического развития,  прежде всего, с увеличением            занятости и доходов экономически активного населения, будет способствовать                повышению уровня и качества жизни населения, снижению бедности, сокращению дифференциации населения по уровню       доходов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Реализация мероприятий муниципальной программы будет                            способствовать              достижению следующих социально-экономических              результатов, в том числе, носящих макроэкономический характер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нижение бедности среди получателей мер  социальной поддержки на  основе  расширения  сферы  применения адресного принципа ее                                  предоставления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удовлетворение к  2024  году  потребностей  граждан пожилого  возраст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беспечение   поддержки   и  содействие  социальной адаптации                  граждан, попавших  в  трудную жизненную ситуацию   или      находящихся  в  социально  опасном  положени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роки реализации муниципальной программы - 2024-2026 годы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связи с тем, что основная часть мероприятий муниципальной              программы  связана с последовательной реализацией «длящихся» социальных обязательств Российской Федерации и Курской области по    предоставлению мер социальной  поддержки гражданам, выделение этапов реализации                    муниципальной программы не предусмотрено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ходе исполнения муниципальной программы будет производиться                         корректировка параметров и ежегодных планов ее реализации в рамках               бюджетного процесса, с учетом тенденций демографического и                       социально-экономического развития страны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3. Обоснование выделения подпрограмм муниципальной программы «Социальная поддержка граждан Вышнеольховатского сельсовета Щигровского района Курской области на 2024-2026 годы»  обобщенная характеристика   основных мероприятий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униципальная программа определяет направления деятельности,                            обеспечивающие реализацию принятых публичных нормативных обязательств и   модернизацию сложившихся систем мер социальной поддержки граждан и социального обслуживания населения с целью повышения их     эффективности и результативност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униципальная программа включает 1 подпрограмму, реализация               мероприятий которой призвана обеспечить достижение целей муниципальной программы и решение программных задач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дпрограмма «Развитие мер социальной поддержки отдельных              категорий граждан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едусмотренные в рамках подпрограммы цели, задач и мероприятия в                 максимальной степени будут способствовать достижению целей и конечных                  результатов настояще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На создание условий для роста благосостояния граждан - получателей мер        социальной поддержки направлены соответствующие мероприятия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дпрограммы «Развитие мер социальной поддержки отдельных                 категорий       граждан» в части выполнение обязательств государства по              социальной поддержке  граждан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В рамках подпрограммы «Развитие мер социальной поддержки                отдельных  категорий граждан» будут реализованы мероприятия, направленные на организацию своевременного и в полном объеме обеспечения прав                отдельных категорий граждан на меры социальной поддержки,  на расширение масштабов адресной социальной      поддержки, оказываемой населению, в том числе путем последовательного внедрения в практику работы системы                 социальных контракт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Характеристика основных мероприятий муниципальной программы                      представлена в </w:t>
      </w:r>
      <w:r>
        <w:rPr>
          <w:rFonts w:eastAsia="Calibri" w:cs="Arial" w:ascii="Arial" w:hAnsi="Arial"/>
          <w:lang w:eastAsia="en-US"/>
        </w:rPr>
        <w:t>приложении № 5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амках муниципальной программы предусматривается выполнение                    государственных заданий на оказание государственных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 сводных значениях показателей государственных заданий                 отражена в </w:t>
      </w:r>
      <w:r>
        <w:rPr>
          <w:rFonts w:eastAsia="Calibri" w:cs="Arial" w:ascii="Arial" w:hAnsi="Arial"/>
          <w:lang w:eastAsia="en-US"/>
        </w:rPr>
        <w:t>приложении № 6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4. Информация по ресурсному обеспечению                               муниципальной программы  </w:t>
      </w:r>
      <w:r>
        <w:rPr>
          <w:rFonts w:cs="Arial" w:ascii="Arial" w:hAnsi="Arial"/>
          <w:b/>
          <w:bCs/>
          <w:sz w:val="28"/>
          <w:szCs w:val="28"/>
        </w:rPr>
        <w:t>«Социальная поддержка граждан Вышнеольховатского сельсовета Щигровского района Курской области на 2024-2026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4"/>
          <w:lang w:eastAsia="en-US"/>
        </w:rPr>
      </w:pPr>
      <w:r>
        <w:rPr>
          <w:rFonts w:eastAsia="Calibri" w:cs="Arial" w:ascii="Arial" w:hAnsi="Arial"/>
          <w:b/>
          <w:sz w:val="28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за 2024-2026 годы – 690,0 тыс. рублей,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ом числе средства бюджета Вышнеольховатского сельсовета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– 690,0 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24 год −  </w:t>
            </w:r>
            <w:r>
              <w:rPr/>
              <w:t>230</w:t>
            </w:r>
            <w:r>
              <w:rPr>
                <w:rFonts w:cs="Arial" w:ascii="Arial" w:hAnsi="Arial"/>
              </w:rPr>
              <w:t>,0 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25 год −  </w:t>
            </w:r>
            <w:r>
              <w:rPr/>
              <w:t>230</w:t>
            </w:r>
            <w:r>
              <w:rPr>
                <w:rFonts w:cs="Arial" w:ascii="Arial" w:hAnsi="Arial"/>
              </w:rPr>
              <w:t>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26 год −  </w:t>
            </w:r>
            <w:r>
              <w:rPr/>
              <w:t>230</w:t>
            </w:r>
            <w:r>
              <w:rPr>
                <w:rFonts w:cs="Arial" w:ascii="Arial" w:hAnsi="Arial"/>
              </w:rPr>
              <w:t>,0 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; 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Ресурсное обеспечение муниципальной программы осуществляется за счет средств бюджета Вышнеольховатского сельсовета (приложение № 8). 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бъемы средств бюджета Вышнеольховатского сельсовета на 2024-2026 годы                    определены исходя из подходов, принятых при формировании  бюджета               Вышнеольховатского сельсовета. Оценка расходов бюджета Вышнеольховатского сельсовета до 2024 года указана исходя из уровня бюджетных расходов в 2023 году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Информация о расходах бюджета Вышнеольховатского сельсовета на                    реализацию     муниципальной программы представлена в приложении № 1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бъем бюджетных ассигнований на финансовое обеспечение реализации              муниципальной программы  утверждается решением Собрания депутатов                 Вышнеольховатского сельсовета Щигровского района Курской области о бюджете            Вышнеольховатского сельсовета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 решением Собрания депутатов Вышнеольховатского сельсовета о бюджете                  Вышнеольховатского сельсовета на очередной финансовый год и на плановый период не     позднее двух месяцев со дня вступления его в силу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с решением Собрания депутатов Вышнеольховатского сельсовета о внесении изменений в решение Собрания депутатов Вышнеольховатского сельсовета в бюджет Вышнеольховатского 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6. Методика оценки эффективности муниципальной программы «Социальная поддержка граждан Вышнеольховатского сельсовета Щигровского района Курской области на 2024-2026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Эффективность реализации </w:t>
      </w:r>
      <w:r>
        <w:rPr>
          <w:rFonts w:eastAsia="Calibri" w:cs="Arial" w:ascii="Arial" w:hAnsi="Arial"/>
          <w:lang w:eastAsia="en-US"/>
        </w:rPr>
        <w:t>муниципальной программы</w:t>
      </w:r>
      <w:r>
        <w:rPr>
          <w:rFonts w:cs="Arial" w:ascii="Arial" w:hAnsi="Arial"/>
        </w:rPr>
        <w:t xml:space="preserve"> оценивается ежегодно на основе целевых показателей, предусмотренных приложением № 2, исходя из   соответствия фактических значений показателей с их целевыми   значениями, а также уровнем использования средств, предусмотренных в целях финансирования 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. Оценка эффективности реализации муниципальной программы                проводится на основе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ценки степени достижения целей и решения задач муниципальной                 программы путем сопоставления фактически достигнутых в отчетном году              значений показателей  муниципальной программы и входящих в нее                   подпрограмм и их плановых значений, приведенных в </w:t>
      </w:r>
      <w:r>
        <w:rPr>
          <w:rFonts w:cs="Arial" w:ascii="Arial" w:hAnsi="Arial"/>
        </w:rPr>
        <w:t>приложении № 2</w:t>
      </w:r>
      <w:r>
        <w:rPr>
          <w:rFonts w:eastAsia="Calibri" w:cs="Arial" w:ascii="Arial" w:hAnsi="Arial"/>
          <w:lang w:eastAsia="en-US"/>
        </w:rPr>
        <w:t>, по формуле: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д = Зф / Зп * 100%, где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д - степень достижения целей (решения задач),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Зп - запланированное на отчетный год значение показателя                          муниципальной        программы /подпрограммы - для показателей, тенденцией изменения которых является рост значений, 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ли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д = Зп / Зф * 100% - для показателя, тенденцией изменения которых             является снижение значени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ценки уровня освоения средств областного бюджета и иных источников                        ресурсного обеспечения муниципальной программы путем сопоставления плановых и фактических объемов финансирования основных мероприятий                  муниципальной    программы, представленных в </w:t>
      </w:r>
      <w:hyperlink r:id="rId4">
        <w:r>
          <w:rPr>
            <w:rStyle w:val="InternetLink"/>
            <w:rFonts w:cs="Arial" w:ascii="Arial" w:hAnsi="Arial"/>
          </w:rPr>
          <w:t xml:space="preserve"> приложениях № 1 и № 8</w:t>
        </w:r>
      </w:hyperlink>
      <w:r>
        <w:rPr>
          <w:rFonts w:eastAsia="Calibri" w:cs="Arial" w:ascii="Arial" w:hAnsi="Arial"/>
          <w:lang w:eastAsia="en-US"/>
        </w:rPr>
        <w:t xml:space="preserve"> по каждому источнику 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ф = Фф / Фп * 100%, где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Уф - уровень освоения средств муниципальной программы в отчетном               году,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Фф - объем средств, фактически освоенных на реализацию                        муниципальной                 программы в отчетном году,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Фп - объем бюджетных (внебюджетных) назначений по муниципальной                  программе на отчетный год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ценки степени </w:t>
      </w:r>
      <w:r>
        <w:rPr>
          <w:rFonts w:cs="Arial" w:ascii="Arial" w:hAnsi="Arial"/>
        </w:rPr>
        <w:t>реализации основных мероприятий муниципальной                 программы (достижения ожидаемых непосредственных результатов их                 реализации)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униципальная программа считается реализуемой с высоким уровнем                      эффективности, если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тепень достижения целей (решения задач) муниципальной программы и ее          подпрограмм 95% и более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не менее 95% мероприятий, запланированных на отчетный год,                     выполнены в полном объеме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своено не менее 98% средств, запланированных для реализации              муниципальной программы в отчетном году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униципальная программа считается реализуемой с                                      удовлетворительным  уровнем эффективности, если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тепень достижения целей (решения задач) муниципальной программы и ее             подпрограмм от 80% до 95 %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не менее 80% мероприятий, запланированных на отчетный год,                  выполнены в полном объеме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своено от 95 до 98% средств, запланированных для реализации                муниципальной программы в отчетном году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             признается               неудовлетворительным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Сведения о методике расчета показателей (индикаторов) муниципальной                   программы приведены в </w:t>
      </w:r>
      <w:r>
        <w:rPr>
          <w:rFonts w:cs="Arial" w:ascii="Arial" w:hAnsi="Arial"/>
        </w:rPr>
        <w:t>приложении № 4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7.  Порядок взаимодействия ответственного исполнителя и              участника  муниципальной  программы «Социальная поддержка граждан Вышнеольховатского сельсовета Щигровского района  Курской области на 2024-2026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Собрание депутатов Вышнеольховатского сельсовета  несет ответственность за текущее управление реализацией муниципальной программы и конечные                    результаты,  рациональное использование выделяемых на ее   выполнение   финансовых средств, 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Собрание депутатов Вышнеольховатского сельсовета, несет персональную                                         ответственность за реализацию </w:t>
      </w:r>
      <w:r>
        <w:rPr>
          <w:rFonts w:cs="Arial" w:ascii="Arial" w:hAnsi="Arial"/>
          <w:shd w:fill="FFFFFF" w:val="clear"/>
        </w:rPr>
        <w:t>основного</w:t>
      </w:r>
      <w:r>
        <w:rPr>
          <w:rFonts w:cs="Arial" w:ascii="Arial" w:hAnsi="Arial"/>
        </w:rPr>
        <w:t xml:space="preserve"> мероприятия подпрограммы и           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онтроль за исполнением муниципальной программы осуществляется </w:t>
      </w:r>
      <w:bookmarkStart w:id="9" w:name="sub_10293"/>
      <w:r>
        <w:rPr>
          <w:rFonts w:cs="Arial" w:ascii="Arial" w:hAnsi="Arial"/>
        </w:rPr>
        <w:t xml:space="preserve">                                                 Администрацией </w:t>
      </w:r>
      <w:r>
        <w:rPr>
          <w:rFonts w:eastAsia="Calibri" w:cs="Arial" w:ascii="Arial" w:hAnsi="Arial"/>
          <w:lang w:eastAsia="en-US"/>
        </w:rPr>
        <w:t>Вышнеольховатского сельсовета Щигровского района Курской               области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9"/>
      <w:r>
        <w:rPr>
          <w:rFonts w:cs="Arial" w:ascii="Arial" w:hAnsi="Arial"/>
        </w:rPr>
        <w:t>Внесение изменений в муниципальную программу осуществляется по                         инициативе ответственного исполнителя на основании поручения Главы                    Вышнеольховатского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Ответственный исполнитель муниципальной программы вносит                       изменения в                 постановление Администрации </w:t>
      </w:r>
      <w:r>
        <w:rPr>
          <w:rFonts w:eastAsia="Calibri" w:cs="Arial" w:ascii="Arial" w:hAnsi="Arial"/>
          <w:lang w:eastAsia="en-US"/>
        </w:rPr>
        <w:t>Вышнеольховатского сельсовета</w:t>
      </w:r>
      <w:r>
        <w:rPr>
          <w:rFonts w:cs="Arial" w:ascii="Arial" w:hAnsi="Arial"/>
        </w:rPr>
        <w:t>, утвердившее муниципальную программу, по основным мероприятиям текущего финансового года и (или) планового периода в текущем финансовом году в              установленном порядке, за исключением  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8. Подпрограмма </w:t>
      </w:r>
      <w:r>
        <w:rPr>
          <w:rFonts w:cs="Arial" w:ascii="Arial" w:hAnsi="Arial"/>
          <w:b/>
          <w:sz w:val="28"/>
          <w:szCs w:val="28"/>
        </w:rPr>
        <w:t>«Развитие мер социальной поддержки     отдельных   категорий граждан»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1. 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подпрограммы «Развитие мер социальной поддержки   отдельных  категорий  граждан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полнит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ышнеольховатского сельсовета               Щигровского           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частник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ышнеольховатского сельсовета               Щигровского           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граммно-целевые              инструменты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уровня жизни граждан - получателей мер                 социальной поддерж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социальных гарантий, предусмотренных              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казател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получающих различные меры социальной поддержки в общей численности населения Вышнеольховатского сельсов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-2026 год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реализации не выделяют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есурсное обеспечение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объем финансового обеспечения реализации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за 2024-2026 годы – 690,0 тыс. руб</w:t>
            </w:r>
            <w:r>
              <w:rPr/>
              <w:t>лей,</w:t>
            </w:r>
          </w:p>
          <w:tbl>
            <w:tblPr>
              <w:tblW w:w="5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4"/>
            </w:tblGrid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в том числе средства бюджета </w:t>
                  </w:r>
                  <w:r>
                    <w:rPr>
                      <w:rFonts w:eastAsia="Calibri" w:cs="Arial" w:ascii="Arial" w:hAnsi="Arial"/>
                      <w:lang w:eastAsia="en-US"/>
                    </w:rPr>
                    <w:t xml:space="preserve">Вышнеольховатского сельсовета </w:t>
                  </w:r>
                  <w:r>
                    <w:rPr>
                      <w:rFonts w:cs="Arial" w:ascii="Arial" w:hAnsi="Arial"/>
                    </w:rPr>
                    <w:t>– 690,0 тыс. рублей:</w:t>
                  </w:r>
                </w:p>
              </w:tc>
            </w:tr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24 год −  230</w:t>
                  </w:r>
                  <w:r>
                    <w:rPr>
                      <w:rFonts w:cs="Arial" w:ascii="Arial" w:hAnsi="Arial"/>
                    </w:rPr>
                    <w:t xml:space="preserve">,0  </w:t>
                  </w:r>
                  <w:r>
                    <w:rPr/>
                    <w:t>тыс. рублей;</w:t>
                  </w:r>
                </w:p>
              </w:tc>
            </w:tr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25 год −  230</w:t>
                  </w:r>
                  <w:r>
                    <w:rPr>
                      <w:rFonts w:cs="Arial" w:ascii="Arial" w:hAnsi="Arial"/>
                    </w:rPr>
                    <w:t xml:space="preserve">,0  </w:t>
                  </w:r>
                  <w:r>
                    <w:rPr/>
                    <w:t>тыс. рублей;</w:t>
                  </w:r>
                </w:p>
              </w:tc>
            </w:tr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26 год −  230</w:t>
                  </w:r>
                  <w:r>
                    <w:rPr>
                      <w:rFonts w:cs="Arial" w:ascii="Arial" w:hAnsi="Arial"/>
                    </w:rPr>
                    <w:t xml:space="preserve">,0  </w:t>
                  </w:r>
                  <w:r>
                    <w:rPr/>
                    <w:t>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жидаемые результаты реализаци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8.2.Характеристика сферы реализации подпрограммы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Развитие мер социальной поддержки отдельных категорий граждан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оциальная поддержка граждан представляет собой систему правовых,                экономических, организационных и иных мер, гарантированных государством                отдельным категориям населения. </w:t>
      </w:r>
    </w:p>
    <w:p>
      <w:pPr>
        <w:pStyle w:val="Normal"/>
        <w:spacing w:before="30" w:after="30"/>
        <w:ind w:firstLine="709"/>
        <w:jc w:val="both"/>
        <w:rPr/>
      </w:pPr>
      <w:r>
        <w:rPr>
          <w:rFonts w:cs="Arial" w:ascii="Arial" w:hAnsi="Arial"/>
        </w:rPr>
        <w:t xml:space="preserve">Предоставление мер социальной поддержки отдельным категориям            граждан  является одной из функций государства, направленной на поддержание и (или)  повышение уровня их денежных доходов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еры социальной поддержки отдельных категорий граждан, определенные          законодательством Российской Федерации, законодательством Курской области,               нормативными правовыми актами Администрации Вышнеольховатского сельсовета включают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меры социальной поддержки в денежной форме, в том числе: </w:t>
      </w:r>
    </w:p>
    <w:p>
      <w:pPr>
        <w:pStyle w:val="Normal"/>
        <w:jc w:val="both"/>
        <w:rPr/>
      </w:pPr>
      <w:r>
        <w:rPr>
          <w:rFonts w:cs="Arial" w:ascii="Arial" w:hAnsi="Arial"/>
        </w:rPr>
        <w:t>выплату государственных пенсий за выслугу лет</w:t>
      </w:r>
      <w:r>
        <w:rPr>
          <w:rFonts w:eastAsia="Calibri"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казание адресной помощи имеет следующие основные принципы:                     заявительный характер о нуждаемости в ней граждан; дифференцированный подход к определению форм и видов социальной помощи в зависимости от              материального     положения,  возраста, состояния трудоспособности и иных  обстоятельств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истема мер социальной поддержки отдельных категорий граждан носит                         заявительный характер и предусматривает разграничение полномочий и                                соответствующих расходных обязательств по предоставлению мер социальной                  поддержки конкретным категориям граждан по уровням бюджетной системы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еры социальной поддержки отдельным категориям гражданам                    базируются на применении категориального подхода предоставления мер            социальной поддержки - без учета нуждаемости граждан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еры социальной поддержки в категориальной форме   дифференцированы с     учетом заслуг граждан в связи с безупречной  муниципальной службой,                               продолжительным добросовестным трудом. Необходимость дифференциации                 обусловлена потребностью в наиболее полной реализации принципа социальной              справедливост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еобладающим в настоящее время является категориальный подход                       предоставления мер социальной поддержки отдельным категориям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прогнозным оценкам на  период действия муниципальной программы                  (2015 - 2020 годы) муниципальная социальная поддержка останется  важным                    инструментом  повышения  качества и уровня жизни для различных категорий жителей Вышнеольховатского сельсовета. Потребность граждан в мерах социальной поддержки будет возрастать. В целом число получателей мер социальной                 поддержки сохранится на    уровне 2023 года и составит 1 челов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нозируется  возрастание потребности в социальной поддержке и                        соответствующего увеличения рас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нализ рисков, описание мер управления рисками приведены в общей части            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 учетом цели, задачи и мероприятий подпрограммы будут учитываться, в                 первую очередь, финансовые и информационные риск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Финансовые риски связаны с возможными кризисными явлениями в               экономике, что может привести к снижению объемов финансирования                     программных мероприятий из средств бюджета Вышнеольховатского сельсовет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Информационные риски определяются отсутствием или частичной                      недостаточностью исходной отчетной и прогнозной информации, используемой в             процессе разработки и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3.  Цели, задачи и показатели (индикаторы), основные                      ожидаемые конечные результаты, сроки и этапы реализации               подпрограммы  «Развитие мер социальной поддержки отдельных   категорий граждан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сходя из системы целей муниципальной программы, </w:t>
      </w:r>
      <w:r>
        <w:rPr>
          <w:rFonts w:eastAsia="Calibri" w:cs="Arial" w:ascii="Arial" w:hAnsi="Arial"/>
          <w:lang w:eastAsia="en-US"/>
        </w:rPr>
        <w:t xml:space="preserve">определена цель               подпрограммы </w:t>
      </w:r>
      <w:r>
        <w:rPr>
          <w:rFonts w:cs="Arial" w:ascii="Arial" w:hAnsi="Arial"/>
        </w:rPr>
        <w:t>«Развитие мер социальной поддержки отдельных категорий               граждан»</w:t>
      </w:r>
      <w:r>
        <w:rPr>
          <w:rFonts w:eastAsia="Calibri" w:cs="Arial" w:ascii="Arial" w:hAnsi="Arial"/>
          <w:lang w:eastAsia="en-US"/>
        </w:rPr>
        <w:t xml:space="preserve"> (далее – подпрограмма) - повышение уровня жизни граждан - получателей мер  социальной поддержк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Достижение цели подпрограммы осуществляется за счет решения задачи -                 выполнение социальных гарантий, предусмотренных действующим                    законодательством для отдельных категорий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качестве показателя достижения цели и решения задачи подпрограммы              предлагается следующий показател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ля граждан, получающих меры социальной поддержки в общей             численности населения Вышнеольховатского сельсовета</w:t>
      </w:r>
      <w:r>
        <w:rPr>
          <w:rFonts w:eastAsia="Calibri" w:cs="Arial" w:ascii="Arial" w:hAnsi="Arial"/>
          <w:lang w:eastAsia="en-US"/>
        </w:rPr>
        <w:t>, обратившихся за получением мер социальной  поддержки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нформация о методике расчета показателя приведена в приложении № 4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казатель позволит оценить результаты предоставления мер социальной          поддержки отдельным категориям граждан в Вышнеольховатском сельсовете и будет            способствовать повышению эффективности использования средств бюджета                         Вышнеольховатского сельсовета, направляемых на эти цел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подпрограммы определен таким образом, чтобы обеспечи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блюдаемость значений показателей в течение срока реализации                     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хват всех наиболее значимых результатов реализации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ыполнение задачи подпрограммы  позволит обеспечить в полном объеме                предоставле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 социальной поддержки отдельным категориям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ыполнение задачи будет достигнуто путем совершенствования              исполнения государственных социальных обязательств в сфере социальной        защиты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лучшение качества жизни отдельных категорий граждан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иод реализации подпрограммы 2024-2026 годы. Этапы реализации не              выделяютс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8.4. Характеристика основных мероприятий подпрограммы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Развитие мер социальной поддержки отдельных категорий граждан»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роприятия подпрограммы предусматривают комплексный подход к            решению социальной поддержки различных категорий граждан в соответствии с федеральными, областными законами и нормативными правовыми актами              Вышнеольховатского сельсовета в сфере социальной поддержки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 подпрограммы  приведен в приложении    № 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амках достижения цели и выполнения задачи подпрограмма включает                  следующие основные мероприятия по социальной поддержке отдельных                 категорий граждан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лата муниципальной пенсии за выслугу лет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ализация мероприятий подпрограммы позволит в полном объеме                           обеспечить предоставление мер социальной поддержки отдельным категориям граждан,   установленных законами Российской Федерации, законами Курской области,   нормативными правовыми актами Вышнеольховатского сельсовета и тем   самым    способствовать повышению уровня и качества жизни граждан этих    категорий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8.5. Информация по ресурсному обеспечению подпрограммы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Развитие мер социальной поддержки отдельных категорий граждан»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за 2024-2026 годы – 690,0 тыс. рублей,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 том числе средства бюджета </w:t>
            </w:r>
            <w:r>
              <w:rPr>
                <w:rFonts w:eastAsia="Calibri" w:cs="Arial" w:ascii="Arial" w:hAnsi="Arial"/>
                <w:lang w:eastAsia="en-US"/>
              </w:rPr>
              <w:t xml:space="preserve">Вышнеольховатского сельсовета </w:t>
            </w:r>
            <w:r>
              <w:rPr>
                <w:rFonts w:cs="Arial" w:ascii="Arial" w:hAnsi="Arial"/>
              </w:rPr>
              <w:t>– 690,0 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24 год −  </w:t>
            </w:r>
            <w:r>
              <w:rPr/>
              <w:t>230</w:t>
            </w:r>
            <w:r>
              <w:rPr>
                <w:rFonts w:cs="Arial" w:ascii="Arial" w:hAnsi="Arial"/>
              </w:rPr>
              <w:t>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25 год −  </w:t>
            </w:r>
            <w:r>
              <w:rPr/>
              <w:t>230</w:t>
            </w:r>
            <w:r>
              <w:rPr>
                <w:rFonts w:cs="Arial" w:ascii="Arial" w:hAnsi="Arial"/>
              </w:rPr>
              <w:t>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26 год −  </w:t>
            </w:r>
            <w:r>
              <w:rPr/>
              <w:t>230</w:t>
            </w:r>
            <w:r>
              <w:rPr>
                <w:rFonts w:cs="Arial" w:ascii="Arial" w:hAnsi="Arial"/>
              </w:rPr>
              <w:t>,0  тыс. рублей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нформация о расходах бюджета Вышнеольховатского сельсовета на реализацию                   подпрограммы   приведена в приложении № 1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подпрограммы  выделяются средства бюджета Вышнеольховатского сельсовета в рамках муниципальной программы «Развитие мер социальной поддержки отдельных категорий граждан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формация о расходах бюджета Вышнеольховатского сельсовета на реализацию                   подпрограммы  приведена в приложении № 8.</w:t>
      </w:r>
    </w:p>
    <w:p>
      <w:pPr>
        <w:sectPr>
          <w:footerReference w:type="default" r:id="rId5"/>
          <w:type w:val="nextPage"/>
          <w:pgSz w:w="11906" w:h="16838"/>
          <w:pgMar w:left="153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1</w:t>
      </w:r>
    </w:p>
    <w:p>
      <w:pPr>
        <w:pStyle w:val="Normal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«Социальная поддержка граждан Вышнеольховат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Щигровского района Курской области на 2021-2023 годы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Расходы бюджета</w:t>
      </w:r>
      <w:r>
        <w:rPr>
          <w:rFonts w:cs="Arial" w:ascii="Arial" w:hAnsi="Arial"/>
          <w:b/>
          <w:sz w:val="32"/>
          <w:szCs w:val="32"/>
        </w:rPr>
        <w:t xml:space="preserve"> Вышнеольховат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на реализацию муниципальной программы «Социальная поддержка граждан Вышнеольховатского                сельсовета Щигровского района Курской области на 2024-2026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tbl>
      <w:tblPr>
        <w:tblW w:w="13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18"/>
        <w:gridCol w:w="2977"/>
        <w:gridCol w:w="709"/>
        <w:gridCol w:w="567"/>
        <w:gridCol w:w="567"/>
        <w:gridCol w:w="425"/>
        <w:gridCol w:w="524"/>
        <w:gridCol w:w="326"/>
        <w:gridCol w:w="851"/>
        <w:gridCol w:w="851"/>
        <w:gridCol w:w="524"/>
        <w:gridCol w:w="259"/>
      </w:tblGrid>
      <w:tr>
        <w:trPr>
          <w:trHeight w:val="37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роприятия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</w:t>
            </w:r>
          </w:p>
        </w:tc>
        <w:tc>
          <w:tcPr>
            <w:tcW w:w="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2977"/>
        <w:gridCol w:w="709"/>
        <w:gridCol w:w="567"/>
        <w:gridCol w:w="567"/>
        <w:gridCol w:w="425"/>
        <w:gridCol w:w="851"/>
        <w:gridCol w:w="850"/>
        <w:gridCol w:w="851"/>
        <w:gridCol w:w="1190"/>
        <w:gridCol w:w="259"/>
      </w:tblGrid>
      <w:tr>
        <w:trPr>
          <w:tblHeader w:val="true"/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</w:t>
              <w:br/>
              <w:t>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«Социальная поддержка граждан Вышнеольховатского сельсовета Щигровского района Курской области на 2024-2026 годы»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30,0,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0,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0,  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шнеольховатского сельсовет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0,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0,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0,  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Социальная поддержка отдельных категори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раждан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 1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0,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0,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0,  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шнеольховатского сельсовет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0,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0,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0,  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1.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муниципальной пенсии за выслугу лет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шнеольховатского сельсовет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0,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0,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0,  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2</w:t>
      </w:r>
    </w:p>
    <w:p>
      <w:pPr>
        <w:pStyle w:val="Normal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 w:cs="Arial" w:ascii="Arial" w:hAnsi="Arial"/>
          <w:lang w:eastAsia="en-US"/>
        </w:rPr>
        <w:t xml:space="preserve">«Социальная поддержка граждан Вышнеольховат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Щигровского района Курской области на 2021-2023 годы»</w:t>
      </w:r>
    </w:p>
    <w:p>
      <w:pPr>
        <w:pStyle w:val="Normal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Сведения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о показателях (индикаторах)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«Социальная поддержка граждан Вышнеольховат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Щигровского района Курской области на 2024-2026 годы»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подпрограммы муниципальной программы и их значениях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568"/>
        <w:gridCol w:w="1188"/>
        <w:gridCol w:w="849"/>
        <w:gridCol w:w="989"/>
        <w:gridCol w:w="989"/>
        <w:gridCol w:w="989"/>
        <w:gridCol w:w="989"/>
        <w:gridCol w:w="992"/>
        <w:gridCol w:w="993"/>
        <w:gridCol w:w="992"/>
        <w:gridCol w:w="896"/>
      </w:tblGrid>
      <w:tr>
        <w:trPr>
          <w:trHeight w:val="25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атель (наименование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а измере-ния</w:t>
            </w:r>
          </w:p>
        </w:tc>
        <w:tc>
          <w:tcPr>
            <w:tcW w:w="8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я показателей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17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2025 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6 г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529"/>
        <w:gridCol w:w="1134"/>
        <w:gridCol w:w="850"/>
        <w:gridCol w:w="992"/>
        <w:gridCol w:w="993"/>
        <w:gridCol w:w="992"/>
        <w:gridCol w:w="992"/>
        <w:gridCol w:w="992"/>
        <w:gridCol w:w="993"/>
        <w:gridCol w:w="992"/>
        <w:gridCol w:w="889"/>
      </w:tblGrid>
      <w:tr>
        <w:trPr>
          <w:tblHeader w:val="true"/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lang w:eastAsia="en-US"/>
              </w:rPr>
              <w:t>«Социальная поддержка граждан Вышнеольховатского сельсовета Щигровского района Курской области на 2015-2020  годы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12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lang w:eastAsia="en-US"/>
              </w:rPr>
              <w:t>1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bookmarkStart w:id="10" w:name="Par1016"/>
      <w:bookmarkEnd w:id="10"/>
      <w:r>
        <w:rPr>
          <w:rFonts w:eastAsia="Calibri" w:cs="Arial" w:ascii="Arial" w:hAnsi="Arial"/>
          <w:lang w:eastAsia="en-US"/>
        </w:rPr>
        <w:t xml:space="preserve">Приложение № 3 </w:t>
      </w:r>
    </w:p>
    <w:p>
      <w:pPr>
        <w:pStyle w:val="Normal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 w:cs="Arial" w:ascii="Arial" w:hAnsi="Arial"/>
          <w:lang w:eastAsia="en-US"/>
        </w:rPr>
        <w:t xml:space="preserve">«Социальная поддержка граждан Вышнеольховат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Щигровского района Курской области на 2024-2026 годы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 методике расчета показателя (индикатора) муниципальной программы «Социальная поддержка граждан Вышнеольховатского сельсовета Щигровского района Курской области на 2024-2026 годы»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tbl>
      <w:tblPr>
        <w:tblW w:w="15452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5387"/>
        <w:gridCol w:w="4394"/>
      </w:tblGrid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ика расчета показателя (формула) 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ологические пояснения 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казателю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2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5387"/>
        <w:gridCol w:w="439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я граждан, получающих меры социальной поддержки в общей численности населения</w:t>
            </w:r>
            <w:r>
              <w:rPr>
                <w:rFonts w:eastAsia="Calibri" w:cs="Arial" w:ascii="Arial" w:hAnsi="Arial"/>
                <w:lang w:eastAsia="en-US"/>
              </w:rPr>
              <w:t xml:space="preserve">, обратившихся за получением мер социальной поддержк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/А*100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– значение согласно базы данных получателей мер социальной поддержки Администрации Вышнеольховатского сельсовета в отчетном год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–  значение по данным ПФ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- численность граждан, получающих муниципальную пенсию за выслугу лет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 – общая численность граждан, </w:t>
            </w:r>
            <w:r>
              <w:rPr>
                <w:rFonts w:eastAsia="Calibri" w:cs="Arial" w:ascii="Arial" w:hAnsi="Arial"/>
                <w:lang w:eastAsia="en-US"/>
              </w:rPr>
              <w:t xml:space="preserve">обратившихся за получением </w:t>
            </w:r>
            <w:r>
              <w:rPr>
                <w:rFonts w:cs="Arial" w:ascii="Arial" w:hAnsi="Arial"/>
              </w:rPr>
              <w:t>муниципальной пенсии за выслугу лет</w:t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br w:type="page"/>
      </w: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96850</wp:posOffset>
                </wp:positionV>
                <wp:extent cx="9811385" cy="3725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372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"/>
                              <w:gridCol w:w="2674"/>
                              <w:gridCol w:w="2126"/>
                              <w:gridCol w:w="1276"/>
                              <w:gridCol w:w="1447"/>
                              <w:gridCol w:w="2429"/>
                              <w:gridCol w:w="2928"/>
                              <w:gridCol w:w="18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5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Приложение №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lang w:eastAsia="en-US"/>
                                    </w:rPr>
                                    <w:t xml:space="preserve">к муниципальн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«Социальная поддержка граждан Вышнеольховат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Щигровского района Курской области на 2021-2023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Calibri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Перечен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подпрограмм, основных мероприятий и мероприятий ведомственных целевых программ            муниципальной программы «Социальная поддержка граждан Вышнеольховат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Щигровского района Курской области на 2024-2026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Номер и наименование основного мероприятия, мероприятия ведомственной целевой программ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Соисполнитель, участник, ответственный за исполнение основного мероприятия, мероприятия ВЦП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Ожидаемый непосредственный результат</w:t>
                                    <w:br/>
                                    <w:t>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оследстви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е реализации основного мероприятия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мероприяти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едомственной целевой программ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Связь с показателями муниципальной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1" w:hRule="atLeast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окончания реализаци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293.35pt;mso-wrap-distance-left:0pt;mso-wrap-distance-right:9pt;mso-wrap-distance-top:0pt;mso-wrap-distance-bottom:0pt;margin-top:-1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"/>
                        <w:gridCol w:w="2674"/>
                        <w:gridCol w:w="2126"/>
                        <w:gridCol w:w="1276"/>
                        <w:gridCol w:w="1447"/>
                        <w:gridCol w:w="2429"/>
                        <w:gridCol w:w="2928"/>
                        <w:gridCol w:w="187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451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Приложение № 4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lang w:eastAsia="en-US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«Социальная поддержка граждан Вышнеольховатского сельсовет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Щигровского района Курской области на 2021-2023 годы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Calibri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подпрограмм, основных мероприятий и мероприятий ведомственных целевых программ            муниципальной программы «Социальная поддержка граждан Вышнеольховатского сельсове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Щигровского района Курской области на 2024-2026 годы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Номер и наименование основного мероприятия, мероприятия ведомственной целевой программы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Соисполнитель, участник, ответственный за исполнение основного мероприятия, мероприятия ВЦП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2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Ожидаемый непосредственный результат</w:t>
                              <w:br/>
                              <w:t>(краткое описание)</w:t>
                            </w:r>
                          </w:p>
                        </w:tc>
                        <w:tc>
                          <w:tcPr>
                            <w:tcW w:w="2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следств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е реализации основного мероприятия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мероприят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едомственной целевой программы</w:t>
                            </w:r>
                          </w:p>
                        </w:tc>
                        <w:tc>
                          <w:tcPr>
                            <w:tcW w:w="1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Связь с показателями муниципальной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1881" w:hRule="atLeast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окончания реализации</w:t>
                            </w:r>
                          </w:p>
                        </w:tc>
                        <w:tc>
                          <w:tcPr>
                            <w:tcW w:w="2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bookmarkStart w:id="11" w:name="OLE_LINK1"/>
      <w:bookmarkStart w:id="12" w:name="OLE_LINK1"/>
      <w:bookmarkEnd w:id="12"/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75"/>
        <w:gridCol w:w="2126"/>
        <w:gridCol w:w="1276"/>
        <w:gridCol w:w="1446"/>
        <w:gridCol w:w="2429"/>
        <w:gridCol w:w="2929"/>
        <w:gridCol w:w="1876"/>
      </w:tblGrid>
      <w:tr>
        <w:trPr>
          <w:tblHeader w:val="true"/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4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1. Выплата муниципальной пенсии за выслугу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Вышнеольховатского сельсовета Щигр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/>
            </w:pPr>
            <w:r>
              <w:rPr>
                <w:rFonts w:eastAsia="Calibri" w:cs="Arial" w:ascii="Arial" w:hAnsi="Arial"/>
                <w:w w:val="90"/>
                <w:lang w:eastAsia="en-US"/>
              </w:rPr>
              <w:t xml:space="preserve">01.01.2024г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 w:cs="Arial" w:ascii="Arial" w:hAnsi="Arial"/>
                <w:w w:val="90"/>
                <w:lang w:eastAsia="en-US"/>
              </w:rPr>
              <w:t>31.12.2026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 w:cs="Arial" w:ascii="Arial" w:hAnsi="Arial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 w:cs="Arial" w:ascii="Arial" w:hAnsi="Arial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 w:cs="Arial" w:ascii="Arial" w:hAnsi="Arial"/>
                <w:lang w:eastAsia="en-US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1.1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w:br w:type="page"/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 xml:space="preserve">к муниципальной программе 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Социальная поддержка граждан</w:t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ышнеольховатского сельсовета Щигровского района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Курской области на 2021-2023 годы» 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Расходы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бластного бюджета, бюджета Вышнеольховат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и внебюджетных источников на реализацию муниципальной программы «Социальная поддержка граждан Вышнеольховатского сельсовета Щигровского района Курской области на 2024-2026 годы»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821"/>
        <w:gridCol w:w="3468"/>
        <w:gridCol w:w="971"/>
        <w:gridCol w:w="971"/>
        <w:gridCol w:w="1109"/>
        <w:gridCol w:w="1110"/>
        <w:gridCol w:w="1110"/>
        <w:gridCol w:w="1388"/>
      </w:tblGrid>
      <w:tr>
        <w:trPr>
          <w:trHeight w:val="315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 руб.), годы</w:t>
            </w:r>
          </w:p>
        </w:tc>
      </w:tr>
      <w:tr>
        <w:trPr>
          <w:trHeight w:val="68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780"/>
        <w:gridCol w:w="3410"/>
        <w:gridCol w:w="985"/>
        <w:gridCol w:w="985"/>
        <w:gridCol w:w="1121"/>
        <w:gridCol w:w="1120"/>
        <w:gridCol w:w="1121"/>
        <w:gridCol w:w="1120"/>
        <w:gridCol w:w="314"/>
      </w:tblGrid>
      <w:tr>
        <w:trPr>
          <w:tblHeader w:val="true"/>
          <w:trHeight w:val="31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 w:cs="Arial" w:ascii="Arial" w:hAnsi="Arial"/>
                <w:lang w:eastAsia="en-US"/>
              </w:rPr>
              <w:t>«Социальная поддержка граждан Вышнеольховат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Щигровского района Курской области на     2024-2026 годы»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0, 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0,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0,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 Вышнеольховатского                сельсовет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0, 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0,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0,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«Социальная поддержка отдельных категорий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граждан»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0, 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0,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0,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 Вышнеольховатского                 сельсовет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0, 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0,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0,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bookmarkStart w:id="13" w:name="OLE_LINK1"/>
      <w:bookmarkStart w:id="14" w:name="OLE_LINK1"/>
      <w:bookmarkEnd w:id="14"/>
    </w:p>
    <w:p>
      <w:pPr>
        <w:sectPr>
          <w:footerReference w:type="default" r:id="rId6"/>
          <w:type w:val="nextPage"/>
          <w:pgSz w:orient="landscape" w:w="16838" w:h="11906"/>
          <w:pgMar w:left="567" w:right="346" w:gutter="0" w:header="0" w:top="70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footerReference w:type="default" r:id="rId7"/>
      <w:type w:val="nextPage"/>
      <w:pgSz w:w="11906" w:h="16838"/>
      <w:pgMar w:left="1418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5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2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6"/>
    </w:rPr>
  </w:style>
  <w:style w:type="paragraph" w:styleId="Style17">
    <w:name w:val="Отчетный"/>
    <w:basedOn w:val="Normal"/>
    <w:qFormat/>
    <w:pPr>
      <w:overflowPunct w:val="true"/>
      <w:autoSpaceDE w:val="true"/>
      <w:spacing w:lineRule="auto" w:line="360" w:before="0" w:after="120"/>
      <w:ind w:firstLine="720"/>
      <w:jc w:val="both"/>
      <w:textAlignment w:val="auto"/>
    </w:pPr>
    <w:rPr>
      <w:sz w:val="26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BCFF48C3F6ACC255A1B4A98326A32CE64663CF20EE3ABF533CD7CF5ADF6FA05A547A8BD511AF2C3A502BgEy1L" TargetMode="External"/><Relationship Id="rId4" Type="http://schemas.openxmlformats.org/officeDocument/2006/relationships/hyperlink" Target="consultantplus://offline/ref=763E92C86529BF136FD6B1B3FA90F696E544E0E3C029B4D92C43175B6E933680CB369022B232DB1EU6wE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31:00Z</dcterms:created>
  <dc:creator>МНОГО БУДЕШЬ ЗНАТЬ -</dc:creator>
  <dc:description/>
  <cp:keywords/>
  <dc:language>en-US</dc:language>
  <cp:lastModifiedBy>Замглавы</cp:lastModifiedBy>
  <cp:lastPrinted>2023-12-14T17:31:00Z</cp:lastPrinted>
  <dcterms:modified xsi:type="dcterms:W3CDTF">2023-12-14T14:31:00Z</dcterms:modified>
  <cp:revision>2</cp:revision>
  <dc:subject/>
  <dc:title> </dc:title>
</cp:coreProperties>
</file>