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21" w:leader="none"/>
        </w:tabs>
        <w:ind w:right="3936" w:hanging="0"/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1" w:leader="none"/>
        </w:tabs>
        <w:ind w:right="3936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firstLine="680"/>
        <w:jc w:val="center"/>
        <w:rPr/>
      </w:pPr>
      <w:r>
        <w:rPr>
          <w:b/>
          <w:sz w:val="40"/>
          <w:szCs w:val="40"/>
        </w:rPr>
        <w:t>ВЫШНЕОЛЬХОВАТ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eastAsia="Arial" w:cs="Arial" w:ascii="Arial" w:hAnsi="Arial"/>
        </w:rPr>
        <w:t xml:space="preserve">    </w:t>
      </w:r>
      <w:r>
        <w:rPr>
          <w:rFonts w:eastAsia="Calibri"/>
          <w:color w:val="000000"/>
          <w:szCs w:val="24"/>
        </w:rPr>
        <w:t xml:space="preserve">От «20» февраля  2024 г        № 12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Об утверждении отчета </w:t>
      </w:r>
    </w:p>
    <w:p>
      <w:pPr>
        <w:pStyle w:val="Normal"/>
        <w:spacing w:lineRule="atLeast" w:line="100"/>
        <w:ind w:left="284" w:hanging="0"/>
        <w:rPr>
          <w:szCs w:val="24"/>
        </w:rPr>
      </w:pPr>
      <w:r>
        <w:rPr>
          <w:szCs w:val="24"/>
        </w:rPr>
        <w:t xml:space="preserve">об исполнении плана реализации </w:t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     </w:t>
      </w:r>
      <w:r>
        <w:rPr>
          <w:szCs w:val="24"/>
        </w:rPr>
        <w:t>муниципальных программ за 2023 год.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Уставом Вышнеольховатского сельсовета Щигровского района  Курской области и </w:t>
      </w:r>
      <w:r>
        <w:rPr>
          <w:bCs/>
          <w:color w:val="000000"/>
          <w:spacing w:val="-4"/>
          <w:szCs w:val="24"/>
        </w:rPr>
        <w:t>постановления Администрации Вышнеольховатского сельсовета Щигровского района Курской области от 27.05.2019 г. № 51 «Об утверждении Перечня муниципальных программ муниципального образования «Вышнеольховатский сельсовет» Щигровского района</w:t>
      </w:r>
      <w:r>
        <w:rPr>
          <w:szCs w:val="24"/>
        </w:rPr>
        <w:t xml:space="preserve"> Администрация  Вышнеольховатского сельсовета Щигровского района Курской области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Cs w:val="24"/>
        </w:rPr>
        <w:t>Утвердить отчет об исполнении плана  реализации по  следующим муниципальным  программам за 2023 год в отдельности: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«Развитие и укрепление материально-технической базы муниципального образования     «Вышнеольховатский сельсовет» Щигровского района Курской области на  2021-2023 годы» (Приложение № 1)</w:t>
      </w:r>
      <w:r>
        <w:rPr>
          <w:color w:val="000000"/>
          <w:kern w:val="2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color w:val="000000"/>
          <w:kern w:val="2"/>
          <w:szCs w:val="24"/>
        </w:rPr>
        <w:t xml:space="preserve">              </w:t>
      </w:r>
      <w:r>
        <w:rPr>
          <w:color w:val="000000"/>
          <w:kern w:val="2"/>
          <w:szCs w:val="24"/>
        </w:rPr>
        <w:t>-</w:t>
      </w:r>
      <w:r>
        <w:rPr>
          <w:color w:val="000000"/>
          <w:szCs w:val="24"/>
        </w:rPr>
        <w:t>«Развитие культуры в муниципальном образовании «Вышнеольховатский сельсовет» Щигровского района курской области на 2021-2023 годы» (Приложение № 2),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-  </w:t>
      </w:r>
      <w:r>
        <w:rPr>
          <w:b/>
          <w:color w:val="000000"/>
          <w:szCs w:val="24"/>
        </w:rPr>
        <w:t>«</w:t>
      </w:r>
      <w:r>
        <w:rPr>
          <w:color w:val="000000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21-2023 годы» (Приложение № 3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-«Развитие муниципальной службы в муниципальном образовании  «Вышнеольховатский сельсовет» Щигровского района Курской области    на 2021-2023 годы» (Приложение № 4),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«Обеспечение доступным и комфортным жильем и коммунальными услугами граждан в Вышнеольховатском сельсовете Щигровского района Курской области на 2021-2023 годы» (Приложение № 5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-«Комплекс  мер по профилактике правонарушений на территории Вышнеольховатского сельсовета на 2023-2025 годы (Приложение № 6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- «Противодействие  экстремизму и профилактики терроризма  в муниципальном образовании «Вышнеольховатский сельсовет Щигровского района Курской области на 2023-2025 годы» (Приложение № 7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«Развитие  субъектов малого и среднего  предпринимательства в Вышнеольховатском сельсовете Щигровского района Курской области на 2021- 2023 годы» (Приложение № 8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-"Социальная поддержка граждан Вышнеольховатского сельсовета  Щигровского района  Курской области на 2021-2023 годы»  (Приложение № 9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>- «</w:t>
      </w:r>
      <w:r>
        <w:rPr>
          <w:bCs/>
          <w:color w:val="000000"/>
        </w:rPr>
        <w:t>Организация и содержание мест захоронения в Вышнеольховатском сельском поселении» на 2019-2023 годы»</w:t>
      </w:r>
      <w:r>
        <w:rPr>
          <w:color w:val="000000"/>
          <w:szCs w:val="24"/>
        </w:rPr>
        <w:t xml:space="preserve"> (Приложение № 10)</w:t>
      </w:r>
    </w:p>
    <w:p>
      <w:pPr>
        <w:pStyle w:val="Normal"/>
        <w:spacing w:lineRule="atLeast" w:line="100"/>
        <w:rPr/>
      </w:pPr>
      <w:r>
        <w:rPr>
          <w:color w:val="000000"/>
          <w:szCs w:val="24"/>
        </w:rPr>
        <w:t>-«</w:t>
      </w:r>
      <w:r>
        <w:rPr>
          <w:rFonts w:cs="Tahoma" w:ascii="Tahoma" w:hAnsi="Tahoma"/>
          <w:color w:val="000000"/>
          <w:sz w:val="18"/>
          <w:szCs w:val="18"/>
          <w:shd w:fill="EEEEEE" w:val="clear"/>
        </w:rPr>
        <w:t xml:space="preserve"> </w:t>
      </w:r>
      <w:r>
        <w:rPr>
          <w:color w:val="000000"/>
          <w:szCs w:val="24"/>
        </w:rPr>
        <w:t>«Комплексное развитие сельской территории Вышнеольховатского сельсовета Щигровского района на 2020-2025 годы» (Приложение № 11)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Контроль за исполнением настоящего постановления возложить на заместителя главы Вышнеольховатского сельсовета  Курбакову И.О.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widowControl w:val="false"/>
        <w:overflowPunct w:val="true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tLeast" w:line="10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31" w:right="1133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лава Вышнеольховатского сельсовета                             А.В.Николаенкова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«20» февраля  2024 г        № 12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  «Развитие и укрепление материально-технической базы муниципального образования  «Вышнеольховатский сельсовет» Щигровского района Курской области на  2021-2023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«Развитие и укрепление материально-технической базы муниципального образования               «Вышнеольховатский сельсовет» Щигровского района Курской области на  2021-2023 годы»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материально-технической    базы Администрации Вышнеольховат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миджа Вышнеольховатского сельсовета Щигров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459,859/459,8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=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20» февраля  2024 г        № 12</w:t>
      </w:r>
      <w:r>
        <w:rPr>
          <w:rFonts w:eastAsia="Calibri"/>
          <w:color w:val="000000"/>
          <w:szCs w:val="24"/>
        </w:rPr>
        <w:t xml:space="preserve">      </w:t>
      </w: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единого культурного пространства на территории Вышнеольховат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неольховатского сельсовета Щигровского района 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жителей Вышнеольховатского сельсовета услугами культуры, модернизация работы учреждений культур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качественного и эффективного функционирования сельского дома  культуры  в Вышнеольховатскомсельсовете Щигровского района кур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/1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к постановл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 xml:space="preserve">от «20» февраля  2024 г        № 12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 xml:space="preserve">Об исполнении плана реализации  муниципальной программы </w:t>
      </w:r>
      <w:r>
        <w:rPr>
          <w:b/>
          <w:szCs w:val="24"/>
        </w:rPr>
        <w:t>«</w:t>
      </w:r>
      <w:r>
        <w:rPr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ышнеольховатского сельсовета Щигровского района Курской области на 2021-2023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обеспечению пожарной безопасности муниципальных учреждений и  объектов муниципальной   </w:t>
              <w:br/>
              <w:t>собственности</w:t>
            </w:r>
            <w:r>
              <w:rPr/>
              <w:t xml:space="preserve">  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</w:t>
              <w:br/>
              <w:t xml:space="preserve">планируемых  </w:t>
              <w:br/>
              <w:t xml:space="preserve">объемах  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/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№ 4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 xml:space="preserve">от «20» февраля  2024 г        № 12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Развитие муниципальной службы в муниципальном образовании  «Вышнеольховатский сельсовет» Щигровского района Курской области   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«Развитие муниципальной службы в муниципальном образовании  «Вышнеольховатский сельсовет» Щигровского района Курской области    на 2021-2023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принципов кадровой политики в системе муниципальной 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профессионального образования муниципальных служащих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00"/>
              <w:rPr>
                <w:rFonts w:eastAsia="Arial CYR"/>
                <w:sz w:val="20"/>
              </w:rPr>
            </w:pPr>
            <w:r>
              <w:rPr>
                <w:szCs w:val="24"/>
              </w:rPr>
              <w:t>совершенствование механизмов формирования кадрового резерва, проведения аттестации муниципальных служащих; актуализация содержания программ дополнительного профессионального образования муниципальных служащих; повышение квалификации и муниципальных служащих</w:t>
            </w:r>
          </w:p>
          <w:p>
            <w:pPr>
              <w:pStyle w:val="Normal"/>
              <w:spacing w:lineRule="atLeast" w:line="100" w:before="195" w:after="0"/>
              <w:ind w:firstLine="34"/>
              <w:jc w:val="both"/>
              <w:rPr>
                <w:rFonts w:eastAsia="Arial CYR"/>
                <w:sz w:val="20"/>
              </w:rPr>
            </w:pPr>
            <w:r>
              <w:rPr>
                <w:rFonts w:eastAsia="Arial CYR"/>
                <w:sz w:val="20"/>
              </w:rPr>
            </w:r>
          </w:p>
          <w:p>
            <w:pPr>
              <w:pStyle w:val="ConsPlusCel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0/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20» февраля  2024 г        № 12</w:t>
      </w:r>
      <w:r>
        <w:rPr>
          <w:rFonts w:eastAsia="Calibri"/>
          <w:color w:val="000000"/>
          <w:szCs w:val="24"/>
        </w:rPr>
        <w:t xml:space="preserve">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Обеспечение доступным и комфортным жильем и коммунальными услугами граждан в Вышнеольховатскомсельсовете Щигровского района Курской области на 2021-2023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Вышнеольховатском сельсовете Щигровского района Курской области на 2021-2023 годы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496/87.49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 к  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 xml:space="preserve">от «20» февраля  2024 г        № 12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Комплекс мер по профилактике правонарушений на территории Вышнеольховатского сельсовета Щигровского района Курской области на 2020-2022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 мер  по профилактике правонарушений на территории Вышнеольховатского сельсовета на 2020-2022 годы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предупреждение правонарушени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равопорядк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/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7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20» февраля  2024 г        № 12</w:t>
      </w:r>
      <w:r>
        <w:rPr>
          <w:rFonts w:eastAsia="Calibri"/>
          <w:color w:val="000000"/>
          <w:szCs w:val="24"/>
        </w:rPr>
        <w:t xml:space="preserve">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/>
      </w:pPr>
      <w:r>
        <w:rPr>
          <w:szCs w:val="24"/>
        </w:rPr>
        <w:t>Об исполнении плана реализации  муниципальной программы «Противодействие экстремизму и профилактики терроризма   в муниципальном  образовании  «Вышнеольховатский сельсовет Щигровского района Курской области на 2023-2025 годы»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Противодействие экстремизму и профилактики террора  в муниципальном  образовании  «Вышнеольховатский сельсовет Щигровского района Курской области на 2023-2025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по противодействию экстремизму и профилактике терроризма в муниципальном образовании «Вышнеольховатский сельсовет» Щигровского района Курской области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мероприятий ,направленных на обеспечение порядка по противодействию экстремизма и профилактике терроризм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8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 xml:space="preserve">от «20» февраля  2024 г        № 12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исполнении плана реализации  муниципальной программы «Развитие субъектов малого и среднего предпринимательства  в Вышнеольховатском сельсовете Щигровского района Курской области на 2021-2023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4"/>
              </w:rPr>
              <w:t>«Поддержка субъектов малого и среднего предпринимательства» муниципальной  программы «Развитие субъектов малого и среднего предпринимательства в Вышнеольховатском сельсовете Щигровского района Курской области на 2021-2023 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го и среднего предпринимательства , популяризация предпринимательской деятельност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 к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20» февраля  2024 г        № 12</w:t>
      </w:r>
      <w:r>
        <w:rPr>
          <w:rFonts w:eastAsia="Calibri"/>
          <w:color w:val="000000"/>
          <w:szCs w:val="24"/>
        </w:rPr>
        <w:t xml:space="preserve">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Cs w:val="24"/>
        </w:rPr>
        <w:t>Об исполнении плана реализации  муниципальной программы «Социальная поддержка граждан  Вышнеольховатского сельсовета Щигровского района Курской области на 2021-2023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11" w:after="0"/>
              <w:ind w:left="29" w:hanging="0"/>
              <w:rPr/>
            </w:pPr>
            <w:r>
              <w:rPr>
                <w:szCs w:val="24"/>
              </w:rPr>
              <w:t>"Социальная поддержка граждан Вышнеольховатского сельсовета  Щигровского района  Курской области на 2021-2023год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.873/184.8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0 к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ышнеольховат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 «20» февраля  2024 г        № 12</w:t>
      </w:r>
      <w:r>
        <w:rPr>
          <w:rFonts w:eastAsia="Calibri"/>
          <w:color w:val="000000"/>
          <w:szCs w:val="24"/>
        </w:rPr>
        <w:t xml:space="preserve">      </w:t>
      </w:r>
    </w:p>
    <w:p>
      <w:pPr>
        <w:pStyle w:val="Normal"/>
        <w:widowControl w:val="false"/>
        <w:overflowPunct w:val="true"/>
        <w:spacing w:lineRule="atLeast" w:line="100"/>
        <w:jc w:val="center"/>
        <w:rPr>
          <w:szCs w:val="24"/>
        </w:rPr>
      </w:pPr>
      <w:r>
        <w:rPr>
          <w:szCs w:val="24"/>
        </w:rPr>
        <w:t>Отч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исполнении плана реализации  муниципальной программы «</w:t>
      </w:r>
      <w:r>
        <w:rPr>
          <w:bCs/>
          <w:color w:val="000000"/>
          <w:szCs w:val="24"/>
        </w:rPr>
        <w:t>Организация и содержание мест захоронения в Вышнеольховатском сельском поселении» на 2019-2023 годы»</w:t>
      </w:r>
      <w:r>
        <w:rPr>
          <w:szCs w:val="24"/>
        </w:rPr>
        <w:t xml:space="preserve"> 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 в Вышнеольховатском сельском поселении» на 2019-2023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Благоустройство кладбищ на территории поселения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 к постановлению</w:t>
      </w:r>
    </w:p>
    <w:p>
      <w:pPr>
        <w:pStyle w:val="Normal"/>
        <w:jc w:val="right"/>
        <w:rPr/>
      </w:pPr>
      <w:r>
        <w:rPr/>
        <w:t>Администрации Вышнеольховатского сельсовета</w:t>
      </w:r>
    </w:p>
    <w:p>
      <w:pPr>
        <w:pStyle w:val="Normal"/>
        <w:jc w:val="right"/>
        <w:rPr/>
      </w:pPr>
      <w:r>
        <w:rPr/>
        <w:t>Щигровского района Курской области</w:t>
      </w:r>
    </w:p>
    <w:p>
      <w:pPr>
        <w:pStyle w:val="Normal"/>
        <w:jc w:val="center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Cs w:val="24"/>
        </w:rPr>
        <w:t xml:space="preserve">от «20» февраля  2024 г        № 12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плана реализации  муниципальной программы «</w:t>
      </w:r>
      <w:r>
        <w:rPr>
          <w:bCs/>
        </w:rPr>
        <w:t>Комплексное развитие сельской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>Вышнеольховатского сельсовета Щигровского района на 2020-2025 годы»</w:t>
      </w:r>
    </w:p>
    <w:tbl>
      <w:tblPr>
        <w:tblW w:w="1513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8"/>
        <w:gridCol w:w="2158"/>
        <w:gridCol w:w="1992"/>
        <w:gridCol w:w="2275"/>
        <w:gridCol w:w="3076"/>
        <w:gridCol w:w="1784"/>
        <w:gridCol w:w="1663"/>
        <w:gridCol w:w="30"/>
      </w:tblGrid>
      <w:tr>
        <w:trPr>
          <w:trHeight w:val="5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роприятия, контрольного события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ы расхода бюджета на реализацию муниципальной программы, руб.</w:t>
            </w:r>
          </w:p>
        </w:tc>
      </w:tr>
      <w:tr>
        <w:trPr>
          <w:trHeight w:val="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Комплексное развитие сельско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шнеольховатского сельсовета Щигровского района на 2020-2025 годы»</w:t>
            </w:r>
            <w:r>
              <w:rPr/>
              <w:t xml:space="preserve">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омплексного развития сельской территории,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Вышнеольховатского сельсовета Щигр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бакова И.О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детских площадок - 1 ед.;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/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left="0" w:right="0" w:firstLine="720"/>
      <w:jc w:val="both"/>
      <w:textAlignment w:val="auto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1:00Z</dcterms:created>
  <dc:creator>МНОГО БУДЕШЬ ЗНАТЬ -</dc:creator>
  <dc:description/>
  <cp:keywords/>
  <dc:language>en-US</dc:language>
  <cp:lastModifiedBy>Замглавы</cp:lastModifiedBy>
  <cp:lastPrinted>2022-04-13T14:17:00Z</cp:lastPrinted>
  <dcterms:modified xsi:type="dcterms:W3CDTF">2024-03-26T09:49:00Z</dcterms:modified>
  <cp:revision>3</cp:revision>
  <dc:subject/>
  <dc:title> </dc:title>
</cp:coreProperties>
</file>