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ноября 2020 года № 79 «Об утверждении муниципальной программы «Социальная поддержка граждан Вышнеольховатского сельсовета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ноября 2020 года № 79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Вышнеольховатск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  повышение качества жизни отдельных категорий населения,  Администрация Вышнеольховатского сельсовета Щигровского района Курской области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ую муниципальную программу «Социальная поддержка граждан Вышнеольховатского сельсовета Щигровского района Курской области на 2021-2023 годы» (далее - Программа), согласно приложению № 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Вышнеольховатского сельсовета от 15.12.2017 г № 101 «Об утверждении муниципальной программы «Социальная поддержка граждан Вышнеольховатского сельсовета Щигровского района Курской области на 2018-2020 годы»» считать утратившим силу с 01 января 2021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 А.В.Николаенк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ноября 2020 года № 79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Вышнеольховатского сельсовета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Вышнеольховатского сельсовета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56"/>
        <w:gridCol w:w="5799"/>
      </w:tblGrid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21-2023 годы» 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муниципальной программы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отдельны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й населения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государства по                                          социальной поддержке отдельным категориям населения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униципальной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 (кол-во человек)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оды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не выделяютс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633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633"/>
            </w:tblGrid>
            <w:tr>
              <w:trPr/>
              <w:tc>
                <w:tcPr>
                  <w:tcW w:w="56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1 - 2023 годы – 90000,00 рублей,</w:t>
                  </w:r>
                </w:p>
                <w:tbl>
                  <w:tblPr>
                    <w:tblW w:w="5467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5467"/>
                  </w:tblGrid>
                  <w:tr>
                    <w:trPr/>
                    <w:tc>
                      <w:tcPr>
                        <w:tcW w:w="546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Вышнеольховатского</w:t>
                        </w:r>
                      </w:p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90000,00 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46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6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6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1 год −   30000,00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6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2 год −   30000,00   рублей;</w:t>
                        </w:r>
                      </w:p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3 год −   30000,00  рублей;</w:t>
                        </w:r>
                      </w:p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состояния, сред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ей мер  социальной поддержки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ая характеристика текущего состояния социально-экономического развития Вышнеольховат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в сфере реализации муниципальной программы «Социальная поддержка граждан Вышнеольховат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оциальной сферы Вышнеольховатского сельсовета на период до 2023 года предполагает улучшение благосостояния люд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й шаг в этом направлении - реализация в 2021- 2023 годах муниципальной 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</w:t>
        </w:r>
      </w:hyperlink>
      <w:r>
        <w:rPr>
          <w:rFonts w:cs="Tahoma" w:ascii="Tahoma" w:hAnsi="Tahoma"/>
          <w:color w:val="000000"/>
          <w:sz w:val="18"/>
          <w:szCs w:val="18"/>
        </w:rPr>
        <w:t>ы «Социальная поддержка граждан Вышнеольховатского сельсовета Щигровского района Курской области на 2021-2023 годы», социальная эффективность реализации которой выражена в улучшении качества жизни отдельных категорий населения Вышнеольховатского сельсовета путем своевременно и в полном объеме предоставления мер социальной поддерж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  пенсии по старости( инвалидности)  по Вышнеольховатскому сельсовету Щигровского района Курской области в 2021 -2023 годах будет 1 человек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рганизационные рис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инансовые рис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циальные рис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основных рисков является макроэкономическое условие развития Вышнеольховат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инимизации социальных рисков будет осуществлять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сполнения действующего законодательства  органами местного управ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 оценка предоставления мер социальной поддерж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епредвиденные рис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формационные рис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 оценку исполнения целевых показателе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ей муниципальной программы предполагается использовать  финансовые (бюджетные, налоговые) меры государственного регулир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 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Цели, задачи и показатели (индикаторы), основные ожидаемые конечные результаты, сроки и этапы реализации муниципальной программы «Социальная поддержка граждан Вышнеольховат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эффективного функционирования системы социальных гаран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ернизация и развитие сектора социальных услуг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ходя из ключевых приоритетов развития Вышнеольховатского сельсовета определены цели муниципальной программ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обязательств государства по социальной поддержке граждан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оля населения,  имеющего  денежные  доходы  ниже региональной величины прожиточного минимума, в общей численности населения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показателей муниципальной программы определен таким образом, чтобы обеспечит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блюдаемость значений показателей в течение срока реализации муниципально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 всех наиболее значимых результатов реализации мероприят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ацию количества показателе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формализованных методик расчета значений показател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жение бедности среди получателей мер  социальной поддержки на  основе  расширения  сферы  применения адресного принципа ее предостав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овлетворение к  2023  году  потребностей  граждан пожилого  возрас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   поддержки   и  содействие  социальной адаптации  граждан,  попавших  в  трудную жизненную ситуацию   или   находящихся  в  социально  опасном  положен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реализации муниципальной программы - 2021 - 2023 год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боснование выделения подпрограмм муниципальной программы «Социальная поддержка граждан Троицкокрасня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 обобщенная характеристика основных мероприят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«Развитие мер социальной поддержки отдельных категорий граждан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 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сводных значениях показателей государственных заданий отражена в приложении № 6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Информация по ресурсному обеспечению муниципальной программы «Социальная поддержка граждан Вышнеольховат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г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1 - 2023 годы – 90000,00  рублей,</w:t>
      </w:r>
    </w:p>
    <w:tbl>
      <w:tblPr>
        <w:tblW w:w="8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Вышнеольховатского сельсовета – 90000,00 рублей: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 30000,00  рублей;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−  30000,00  рублей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30000,00 рублей;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 осуществляется за счет средств бюджета Вышнеольховатского сельсовета (приложение № 8)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средств бюджета Вышнеольховатского сельсовета на 2021 - 2023 годы определены исходя из подходов, принятых при формировании  бюджета Вышнеольховатского сельсовета. Оценка расходов бюджета Вышнеольховатского сельсовета до 2023 года указана исходя из уровня бюджетных расходов в 2020 год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Вышнеольховатского сельсовета на реализацию муниципальной программы представлена в приложении № 1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финансовое обеспечение реализации муниципальной программы  утверждается решением Собрания депутатов Вышнеольховатского сельсовета Щигровского района Курской области о бюджете Вышнеольховатского сельсовета на очередной финансовый год и плановый пери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подлежит приведению в соответстви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ешением Собрания депутатов Вышнеольховатского сельсовета о бюджете Вышнеольховат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ешением Собрания депутатов Вышнеольховатского сельсовета о внесении изменений в решение Собрания депутатов Вышнеольховатского сельсовета в бюджет Вышнеольховат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Методика оценки эффективности муниципальной программы «Социальная поддержка граждан Вышнеольховат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ценка эффективности реализации муниципальной программы проводится на основ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  муниципальной программы и входящих в нее подпрограмм и их плановых значений, приведенных в приложении № 2, по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= Зф / Зп * 100%, 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- степень достижения целей (решения задач)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л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= Зп / Зф * 100% - для показателя, тенденцией изменения которых является снижение значе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 приложениях № 1 и № 8</w:t>
        </w:r>
      </w:hyperlink>
      <w:r>
        <w:rPr>
          <w:rFonts w:cs="Tahoma" w:ascii="Tahoma" w:hAnsi="Tahoma"/>
          <w:color w:val="000000"/>
          <w:sz w:val="18"/>
          <w:szCs w:val="18"/>
        </w:rPr>
        <w:t> 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ф = Фф / Фп * 100%, 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ф - уровень освоения средств муниципальной программы в отчетном году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п - объем бюджетных (внебюджетных) назначений по муниципальной программе на отчетный год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считается реализуемой с высоким уровнем эффективности, есл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менее 95% мероприятий, запланированных на отчетный год, выполнены в полном объем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менее 80% мероприятий, запланированных на отчетный год, выполнены в полном объем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рядок взаимодействия ответственного исполнителя и участника муниципальной программы «Социальная поддержка граждан Вышнеольховатского сельсовета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Вышнеольховатского сельсовета 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Вышнеольховатского сельсовета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муниципальной программы осуществляется Администрацией 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й исполнитель муниципальной программы вносит изменения в постановление Администрации Вышнеольховат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Подпрограмма «Развитие мер социальной поддержки отдельных категорий граждан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1. Паспор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Развитие мер социальной поддержки отдельных категорий граждан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38"/>
        <w:gridCol w:w="6317"/>
      </w:tblGrid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21-2023 гг.»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различные меры социальной поддержки в общей численности населения Вышнеольховатского сельсовета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оды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не выделяются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- 2023 годы – 90000,00  рублей,</w:t>
            </w:r>
          </w:p>
          <w:tbl>
            <w:tblPr>
              <w:tblW w:w="615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151"/>
            </w:tblGrid>
            <w:tr>
              <w:trPr/>
              <w:tc>
                <w:tcPr>
                  <w:tcW w:w="61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Вышнеольховатского сельсовета – 90000,00 рублей:</w:t>
                  </w:r>
                </w:p>
              </w:tc>
            </w:tr>
            <w:tr>
              <w:trPr/>
              <w:tc>
                <w:tcPr>
                  <w:tcW w:w="61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 −  30000,00  рублей;</w:t>
                  </w:r>
                </w:p>
              </w:tc>
            </w:tr>
            <w:tr>
              <w:trPr/>
              <w:tc>
                <w:tcPr>
                  <w:tcW w:w="61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 −  30000,00 рублей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 −  30000,00рублей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2.Характеристика сферы реализации под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Вышнеольховатского сельсовета включаю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в денежной форме, в том чис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лату пенсий за выслугу лет и доплат к страховой пенсии по старости (инвалидности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  возраста, состояния трудоспособности и иных обстоятельст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в категориальной форме дифференцированы с учетом заслуг граждан в связи с безупречной 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гнозным оценкам на  период действия муниципальной программы (2021 - 2023 годы) муниципальная социальная поддержка останется  важным инструментом  повышения  качества и уровня жизни для различных категорий жителей Вышнеольховат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0 года и составит 1 человек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тся  возрастание потребности в социальной поддержке и соответствующего увеличения расход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3. Цели, задачи и показатели (индикаторы), основные ожидаемые конечные результаты, сроки и этапы реализации программы «Развитие мер социальной поддержки отдельных категорий граждан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ходя из системы целей муниципальной программы, 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граждан, получающих меры социальной поддержки в общей численности населения Вышнеольховатского сельсовета, обратившихся за получением мер социальной поддерж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методике расчета показателя приведена в приложении № 4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позволит оценить результаты предоставления мер социальной поддержки отдельным категориям граждан в Большезмеинском сельсовете и будет способствовать повышению эффективности использования средств бюджета Вышнеольховатского сельсовета, направляемых на эти цел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подпрограммы определен таким образом, чтобы обеспечит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блюдаемость значений показателей в течение срока реализации муниципально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 всех наиболее значимых результатов реализации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задачи подпрограммы  позволит обеспечить в полном объеме предоставлени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 социальной поддержки отдельным категориям граждан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результаты реализации подпрограмм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учшение качества жизни отдельных категорий граждан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реализации подпрограммы 2021-2023 годы. Этапы реализации не выделяю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4. Характеристика основных мероприятий под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Вышнеольховатского сельсовета в сфере социальной поддержки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сновных мероприятий подпрограммы  приведен в приложении    № 5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лата муниципальной пенсии за выслугу лет и доплату к страховой пенсии по старости (инвалидности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Вышнеольховатского сельсовета и тем самым способствовать повышению уровня и качества жизни граждан этих категор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5. Информация по ресурсному обеспечению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Развитие мер социальной поддержк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дельных категорий граждан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1 - 2023 годы –  90000,00 рублей,</w:t>
      </w:r>
    </w:p>
    <w:tbl>
      <w:tblPr>
        <w:tblW w:w="8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Вышнеольховатского сельсовета – 90000,00  рублей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30000,00 рублей;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−  30000,00 рублей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30000,00  рублей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Вышнеольховатского сельсовета на реализацию подпрограммы   приведена в приложении № 1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еализацию подпрограммы  выделяются средства бюджета Вышнеольховат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Вышнеольховатского сельсовета на реализацию подпрограммы  приведена в приложении № 8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 бюджета Вышнеольховат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муниципальной программы «Социальная поддержка граждан Вышнеольховат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2"/>
        <w:gridCol w:w="1863"/>
        <w:gridCol w:w="1941"/>
        <w:gridCol w:w="691"/>
        <w:gridCol w:w="649"/>
        <w:gridCol w:w="600"/>
        <w:gridCol w:w="443"/>
        <w:gridCol w:w="310"/>
        <w:gridCol w:w="228"/>
        <w:gridCol w:w="733"/>
        <w:gridCol w:w="659"/>
        <w:gridCol w:w="699"/>
        <w:gridCol w:w="225"/>
        <w:gridCol w:w="232"/>
      </w:tblGrid>
      <w:tr>
        <w:trPr/>
        <w:tc>
          <w:tcPr>
            <w:tcW w:w="10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9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3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82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71"/>
        <w:gridCol w:w="3903"/>
        <w:gridCol w:w="3723"/>
        <w:gridCol w:w="886"/>
        <w:gridCol w:w="706"/>
        <w:gridCol w:w="706"/>
        <w:gridCol w:w="525"/>
        <w:gridCol w:w="1066"/>
        <w:gridCol w:w="1201"/>
        <w:gridCol w:w="1216"/>
        <w:gridCol w:w="1261"/>
        <w:gridCol w:w="991"/>
        <w:gridCol w:w="330"/>
      </w:tblGrid>
      <w:tr>
        <w:trPr>
          <w:tblHeader w:val="true"/>
        </w:trPr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Вышнеольховатского сельсовета Щигровского района Курской области на 2021-2023 годы» 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ого сельсовета, всего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ого сельсовета, всего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3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 и доплат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ого сельсовета, всего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казателях (индикаторах) муниципальной программы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 Вышнеольховатского 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муниципальной программы и их значениях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1"/>
        <w:gridCol w:w="4305"/>
        <w:gridCol w:w="1254"/>
        <w:gridCol w:w="898"/>
        <w:gridCol w:w="1002"/>
        <w:gridCol w:w="1002"/>
        <w:gridCol w:w="1058"/>
        <w:gridCol w:w="195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казатель (наименование)</w:t>
            </w:r>
          </w:p>
        </w:tc>
        <w:tc>
          <w:tcPr>
            <w:tcW w:w="12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Единица измере-ния</w:t>
            </w:r>
          </w:p>
        </w:tc>
        <w:tc>
          <w:tcPr>
            <w:tcW w:w="39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начения показателей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"/>
        <w:gridCol w:w="3999"/>
        <w:gridCol w:w="1002"/>
        <w:gridCol w:w="736"/>
        <w:gridCol w:w="935"/>
        <w:gridCol w:w="935"/>
        <w:gridCol w:w="867"/>
        <w:gridCol w:w="390"/>
        <w:gridCol w:w="195"/>
        <w:gridCol w:w="195"/>
        <w:gridCol w:w="195"/>
        <w:gridCol w:w="195"/>
      </w:tblGrid>
      <w:tr>
        <w:trPr>
          <w:tblHeader w:val="true"/>
        </w:trPr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ого сельсовета Щигровского райо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на 2021-2023 годы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методике расчета показателя (индикатора) муниципальной программы «Социальная поддержка граждан Вышнеольховатского 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77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5"/>
        <w:gridCol w:w="4965"/>
        <w:gridCol w:w="1245"/>
        <w:gridCol w:w="6735"/>
        <w:gridCol w:w="3960"/>
      </w:tblGrid>
      <w:tr>
        <w:trPr/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 показател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6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 пояснения 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   </w:t>
              <w:br/>
              <w:t>показатели  </w:t>
              <w:br/>
              <w:t>(используемые</w:t>
              <w:br/>
              <w:t>  в формуле)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77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5"/>
        <w:gridCol w:w="4965"/>
        <w:gridCol w:w="1245"/>
        <w:gridCol w:w="6735"/>
        <w:gridCol w:w="3960"/>
      </w:tblGrid>
      <w:tr>
        <w:trPr>
          <w:tblHeader w:val="true"/>
        </w:trPr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6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А*100%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значение согласно базы данных получателей мер социальной поддержки Администрации Вышнеольховатского сельсовета в отчетном году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  значение по данным ПФ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 численность граждан, получающих муниципальную пенсию за выслугу лет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общая численность граждан, обратившихся за получением муниципальной пенсии за выслугу лет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, основных мероприятий и мероприятий ведомственных целевых программ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 Вышнеольховатского 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79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3342"/>
        <w:gridCol w:w="2653"/>
        <w:gridCol w:w="1589"/>
        <w:gridCol w:w="1813"/>
        <w:gridCol w:w="1979"/>
        <w:gridCol w:w="3012"/>
        <w:gridCol w:w="2652"/>
      </w:tblGrid>
      <w:tr>
        <w:trPr>
          <w:tblHeader w:val="true"/>
        </w:trPr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№</w:t>
            </w:r>
            <w:r>
              <w:rPr>
                <w:color w:val="FFFFFF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 начала реализации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 окончания реализации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следствия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е реализации основного мероприятия,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роприятия</w:t>
            </w:r>
          </w:p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2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3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2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плата к страховой  пенсии по старости(инвалидности)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.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 г.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.1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 Вышнеольховатского 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 Вышнеольховатского сельсовета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50"/>
        <w:gridCol w:w="2246"/>
        <w:gridCol w:w="2556"/>
        <w:gridCol w:w="687"/>
        <w:gridCol w:w="871"/>
        <w:gridCol w:w="871"/>
        <w:gridCol w:w="1774"/>
      </w:tblGrid>
      <w:tr>
        <w:trPr/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20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8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76"/>
        <w:gridCol w:w="3446"/>
        <w:gridCol w:w="4227"/>
        <w:gridCol w:w="1181"/>
        <w:gridCol w:w="177"/>
        <w:gridCol w:w="1011"/>
        <w:gridCol w:w="357"/>
        <w:gridCol w:w="1011"/>
        <w:gridCol w:w="357"/>
        <w:gridCol w:w="1003"/>
        <w:gridCol w:w="1360"/>
        <w:gridCol w:w="1151"/>
        <w:gridCol w:w="206"/>
        <w:gridCol w:w="357"/>
        <w:gridCol w:w="195"/>
      </w:tblGrid>
      <w:tr>
        <w:trPr>
          <w:tblHeader w:val="true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ышнеольховат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1-2023 годы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ышнеольховатского сельсовета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ышнеольховатского сельсовета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05:00Z</dcterms:modified>
  <cp:revision>6</cp:revision>
  <dc:subject/>
  <dc:title/>
</cp:coreProperties>
</file>