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ноября 2020 года №78 Об утверждении муниципальной программы «Развитие муниципальной службы в Вышнеольховатском сельсовете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7» ноября 2020 года №78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«Развитие муниципальной службы в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ышнеольховатском сельсовете на 2021-2023 годы»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совершенствования организации муниципальной службы в Вышнеольховатский сельсовете, повышения эффективности исполнения муниципальными служащими своих должностных обязанностей, руководствуясь ст. 30 Устава муниципального образования «Вышнеольховатский сельсовет» Щигровского района Курской области, Администрация Вышнеольховатского сельсовета Щигровского района Курской области постано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муниципальную программу «Развитие муниципальной службы в Вышнеольховатском сельсовете на 2021-2023 годы » (далее - Программа), согласно приложению № 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Определить координатором Программы - Администрацию Вышнеольховатского сельсовета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ановление Администрации Вышнеольховатского сельсовета от 08.11.2016 г № 64 «Об утверждении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8-2020 годы «считать утратившим силу с 01 января 2021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становление вступает в силу со дня его официального обнарод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   А.В.Николаенко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ноября 2020 года №78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униципальной службы в муниципальном образовании «Вышнеольховатский сельсовет»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1-2023 годы»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47"/>
        <w:gridCol w:w="441"/>
        <w:gridCol w:w="5667"/>
      </w:tblGrid>
      <w:tr>
        <w:trPr/>
        <w:tc>
          <w:tcPr>
            <w:tcW w:w="4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\ «Развитие муниципальной службы в муниципальном образовании « Вышнеольховатский сельсовет» Щигровского района Курской области» на 2021-2023 годы » (далее – Программа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Программы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цель Программы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муниципальной службы в Вышнеольховатском сельсовете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Программы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вершенствование правовой основы муниципальной служб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од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рограммы, перечень подпрограмм, основных направлени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роприяти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муниципальной долгосрочной целевой программы «Развитие муниципальной службы в муниципальном образовании « Вышнеольховатский сельсовет» Щигровского района Курской области (2021 – 2023 годы)»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. Нормативное обеспечение Программы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 5. Механизм реализации, организация управления, контроль за ходом реализации Программы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 6. Оценка эффективности социально-экономических последствий Программы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 1 к муниципальной долгосрочной целевой программе «Развитие муниципальной службы в муниципальном образовании « Вышнеольховатский сельсовет» Щигровского района Курской области (2021 – 2023 годы)»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 2 к муниципальной долгосрочной целевой программе «Развитие муниципальной службы в муниципальном образовании « Вышнеольховатский сельсовет» Щигровского района Курской области (2021-2023годы)»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 к муниципальной долгосрочной целевой программе «Развитие муниципальной службы в муниципальном образовании « Вышнеольховатский сельсовет» Щигровского района Курской области (2021-2023годы)»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е имеет подпрограмм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Программы соответствуют ее задача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Вышнеольховат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Программы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ышнеольховатского сельсовета: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 </w:t>
            </w:r>
            <w:r>
              <w:rPr>
                <w:sz w:val="18"/>
                <w:szCs w:val="18"/>
                <w:u w:val="single"/>
              </w:rPr>
              <w:t> 4 </w:t>
            </w:r>
            <w:r>
              <w:rPr>
                <w:sz w:val="18"/>
                <w:szCs w:val="18"/>
              </w:rPr>
              <w:t>тыс. рублей, в том числе: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 </w:t>
            </w:r>
            <w:r>
              <w:rPr>
                <w:sz w:val="18"/>
                <w:szCs w:val="18"/>
                <w:u w:val="single"/>
              </w:rPr>
              <w:t> 2 </w:t>
            </w:r>
            <w:r>
              <w:rPr>
                <w:sz w:val="18"/>
                <w:szCs w:val="18"/>
              </w:rPr>
              <w:t>тыс. рублей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 </w:t>
            </w:r>
            <w:r>
              <w:rPr>
                <w:sz w:val="18"/>
                <w:szCs w:val="18"/>
                <w:u w:val="single"/>
              </w:rPr>
              <w:t>  1 </w:t>
            </w:r>
            <w:r>
              <w:rPr>
                <w:sz w:val="18"/>
                <w:szCs w:val="18"/>
              </w:rPr>
              <w:t>тыс. рублей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 </w:t>
            </w:r>
            <w:r>
              <w:rPr>
                <w:sz w:val="18"/>
                <w:szCs w:val="18"/>
                <w:u w:val="single"/>
              </w:rPr>
              <w:t>  1 </w:t>
            </w:r>
            <w:r>
              <w:rPr>
                <w:sz w:val="18"/>
                <w:szCs w:val="18"/>
              </w:rPr>
              <w:t>тыс. рублей</w:t>
            </w:r>
          </w:p>
        </w:tc>
      </w:tr>
      <w:tr>
        <w:trPr/>
        <w:tc>
          <w:tcPr>
            <w:tcW w:w="4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еализации Программы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реализации Программы в 2021 году будут достигнуты следующие результаты</w:t>
              <w:br/>
              <w:t>(по отношению к базовому периоду):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, должностные инструкции которых содержат показатели результативности, составит 100 процентов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муниципальных служащих, принявших участие в инновационных программах профессиональной подготовки и переподготовки 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;</w:t>
            </w:r>
          </w:p>
        </w:tc>
      </w:tr>
      <w:tr>
        <w:trPr/>
        <w:tc>
          <w:tcPr>
            <w:tcW w:w="4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еализацией Программы осуществляет Администрация Вышнеольховатского сельсовета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Содержание проблемы и обоснова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еобходимости ее решения программными методам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реализации Программы обусловлена современным состоянием муниципальной службы. А именно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точно используются механизмы назначения на вакантные должности из кадрового резерва и привлечения молодых специалист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точная открытость муниципальной службы способствует проявлениям бюрократизма и коррупции, что, в свою очередь, негативно влияет на общественное мнение и престиж служб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должна способствовать решению как указанных, так и иных проблем, возникающих в сфере муниципальной службы посе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Основные цели и задачи, сроки и этап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ализации Программы, целевые индикаторы и показател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ая цель Программы – совершенствование организации муниципальной службы в Вышнеольховатскийсельсовете и повышение эффективности исполнения муниципальными служащими своих должностных обязанност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правовой основы муниципальной служб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тимизация штатной численности муниципальных служащи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престижа муниципальной служб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системы контроля деятельности  муниципальных служащих со стороны институтов гражданского обществ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рассчитана на 3-летний период</w:t>
        <w:br/>
        <w:t>с 2021 по 2023 годы и исполняется в три этап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этап – январь – декабрь 2021 год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этап – январь – декабрь 2022 год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этап – январь – декабрь 2023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индикаторы и показатели Программы приведены</w:t>
        <w:br/>
        <w:t>в приложении № 1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Система программных мероприят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ресурсное обеспечение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 Задача № 1 Программы «Совершенствование правовой основы муниципальной службы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и принятие нормативных правовых актов по вопросам развития муниципальной служб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нение на муниципальной службе антикоррупционного законодательств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поставленной задачи предполагается разработать проекты нормативных правовых актов по вопросам развития муниципальной службы, регламентирующи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формирования и ведения реестра муниципальных служащих посе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просы оптимизации системы управ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в рамках реализации данной задачи будет проводиться мониторинг реализации законодательства о муниципальной служб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ами мониторинга является выявление состояния правового регулирования и правоприменительная практика в сфере муниципальной  служб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 Задача № 2 Программы «Совершенствование организационных , правовых и  антикоррупционных механизмов профессиональной служебной деятельности муниципальных служащих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современного состояния муниципальной службы показывает, что в настоящее время практически не реализуются заложенные законодательством механизмы управления по результатам, не совершенствуются системы регламентации и оценки профессиональной служебной деятельности муниципальных служащи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ебная деятельность муниципальных служащих слабо ориентирована на оказание качественных услуг гражданам, недостаточно развиты механизмы стимулирования и не используются заложенные в законодательстве принципы оплаты по результатам, что снижает мотивацию муниципальных служащи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, закрепленных в их должностных инструкция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той связи предполагается реализация комплекса мероприятий, направленных на совершенствование организационных и правовых механизмов профессиональной служебной деятельности муниципальных служащих, в том чис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методологии разработки должностных инструкций муниципальных служащи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моделей должностных инструкций по различным направлениям деятельности муниципальных служащи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едение должностных инструкций муниципальных служащих в соответствие с установленными требованиям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методики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на результативность профессиональной служебной деятельности муниципального служащего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дрение ежегодных отчетов муниципальных служащи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данной задачи позволит сформировать эффективную систему регламентации профессиональной служебной деятельности муниципальных служащих, а также создать необходимые условия для планомерного устойчивого карьерного роста муниципальных служащих, безупречно исполняющих свои должностные обязан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мотря на предпринимаемые государством и обществом меры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экономики, вызывает в обществе серьезную тревогу. Коррупция стала серьезной проблемой, препятствующей повышению эффективности государственного и муниципального управ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тая в 2008 году антикоррупционная реформа призвана сдерживать административное давление на граждан, бизнес, институты гражданского обществ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упция –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Их закрепление в настоящей Программе будет иметь положительный результат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еализации поставленной задачи планируется выполнение следующих мероприят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дрение процедуры, обеспечивающей проведение служебных расследований коррупционных проявлений со стороны муниципальных служащи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муниципальных служащих в семинарах и тренингах, направленных на формирование нетерпимого отношения к проявлениям корруп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 Задача № 3 Программы «Развитие системы подготовки кадров для  муниципальной службы, дополнительного профессионального образования  муниципальных служащих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системы подготовки кадров муниципальной службы, дополнительного профессионального образования муниципальных служащих является актуальной задачей всей системы муниципального управ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ализации задачи № 3 предлагается выполнение системы следующих программных мероприят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и внедрение индивидуальных планов профессионального развития муниципальных служащи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ндивидуального обучения муниципальных служащи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практического обучения муниципальных служащих на рабочем мест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муниципальных служащих в курсах повышения квалификации, в том числе с использованием дистанционных технологий обуч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индивидуального образования муниципальных служащи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муниципальных служащих в обучающих семинарах, в том числе в режиме видеоконференцсвяз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бретение учебно-методической литератур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мониторинга и анализа эффективности процесса профессиональной подготовки, переподготовки и повышения квалификации  муниципальных служащи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Нормативное обеспечение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Механизм реализации, организация управления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троль за ходом реализации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Руководителем Программы является Глава Вышнеольховат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Муниципальный заказчик - координатор Программы – Администрация Вышнеольховатского сельсовет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Реализация Программы осуществляется на основ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 Отчеты о ходе работ по Программе по результатам за год и за весь период действия Программы подготавливает Администрация Вышнеольховат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6. Контроль за выполнением Программы и использованием бюджетных средств, выделяемых на ее реализацию, осуществляет Администрация Вышнеольховатского сельсовета в установленном порядк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Оценка эффективно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циально-экономических последстви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 Оценка эффективности реализации Программы базируется на достижении целевых показателе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 По итогам реализации Программы в 2021 году будут достигнуты следующие результаты (по отношению к базовому периоду)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должностей муниципальной службы, для которых утверждены должностные инструкции, соответствующие установленным требованиям, составит 100 процент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муниципальных служащих, должностные инструкции которых содержат показатели результативности, составит 100 процент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вакантных должностей муниципальной службы, замещаемых на основе назначения из кадрового резерва, увеличится на 100 процент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вакантных должностей муниципальной службы, замещаемых на основе конкурса, увеличится на 100 процент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о муниципальных служащих, принявших участие в инновационных программах профессиональной подготовки и переподготовки, увеличится  на 100 процент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, увеличится на 100 процент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 Методика оценки эффективности Программы приведена</w:t>
        <w:br/>
        <w:t>в приложении № 3 к Программ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ы «Развитие муниципальной службы в муниципальном образовании « Вышнеольховатский сельсовет» Щигровского района Курской области (2021-2023годы)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ЕВЫЕ ПОКАЗАТЕЛИ И ИНДИКАТОР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  программы «Развитие муниципальной службы в муниципальном образовании « Вышнеольховатский сельсовет» Щигровского района Курской области (2021-2023годы)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2"/>
        <w:gridCol w:w="737"/>
        <w:gridCol w:w="2054"/>
        <w:gridCol w:w="1570"/>
        <w:gridCol w:w="1043"/>
        <w:gridCol w:w="156"/>
        <w:gridCol w:w="1489"/>
        <w:gridCol w:w="1055"/>
        <w:gridCol w:w="236"/>
        <w:gridCol w:w="1268"/>
        <w:gridCol w:w="195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целевых индикаторов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Единица измерения</w:t>
            </w:r>
          </w:p>
        </w:tc>
        <w:tc>
          <w:tcPr>
            <w:tcW w:w="424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верия граждан к муниципальным служащи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30% к базовому периоду</w:t>
            </w:r>
          </w:p>
        </w:tc>
        <w:tc>
          <w:tcPr>
            <w:tcW w:w="12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35% к базовому периоду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40% к базовому периоду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 100%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 100%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 100%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 100%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100% к базовому периоду</w:t>
            </w:r>
          </w:p>
        </w:tc>
        <w:tc>
          <w:tcPr>
            <w:tcW w:w="12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100% к базовому периоду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100% к базовому периоду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100% к базовому периоду</w:t>
            </w:r>
          </w:p>
        </w:tc>
        <w:tc>
          <w:tcPr>
            <w:tcW w:w="12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100% к базовому периоду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100% к базовому периоду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а «Реализация мероприятий, направленных на развитие муниципальной службы»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Реализация мероприятий, направленных на развитие муниципальной служб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24"/>
        <w:gridCol w:w="1385"/>
        <w:gridCol w:w="5246"/>
      </w:tblGrid>
      <w:tr>
        <w:trPr/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Развитие муниципальной службы  в муниципальном образовании «Вышнеольховатский сельсовет» Щигровского района Курской области  на 2021-2022годы”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</w:tr>
      <w:tr>
        <w:trPr/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</w:tr>
      <w:tr>
        <w:trPr/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развитие кадрового потенциала органов местного самоуправления</w:t>
            </w:r>
          </w:p>
        </w:tc>
      </w:tr>
      <w:tr>
        <w:trPr/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управление профессиональной деятельностью кадров муниципальной службы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правовое обеспечение профессиональной деятельности муниципальной службы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</w:t>
            </w:r>
          </w:p>
        </w:tc>
      </w:tr>
      <w:tr>
        <w:trPr/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д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управления кадровыми процессами в организации муниципальной службы поселения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оды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5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1 — 2023 годы – 4,0 тыс. рублей,</w:t>
            </w:r>
          </w:p>
          <w:tbl>
            <w:tblPr>
              <w:tblW w:w="508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средства бюджета Вышнеольховатского сельсовета – 4,0 тыс. рублей:</w:t>
                  </w:r>
                </w:p>
              </w:tc>
            </w:tr>
            <w:tr>
              <w:trPr/>
              <w:tc>
                <w:tcPr>
                  <w:tcW w:w="50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0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 −  2,0  тыс. рублей;</w:t>
                  </w:r>
                </w:p>
              </w:tc>
            </w:tr>
            <w:tr>
              <w:trPr/>
              <w:tc>
                <w:tcPr>
                  <w:tcW w:w="50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 −  1,0  тыс. рублей;</w:t>
                  </w:r>
                </w:p>
              </w:tc>
            </w:tr>
            <w:tr>
              <w:trPr/>
              <w:tc>
                <w:tcPr>
                  <w:tcW w:w="50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 −  1,0  тыс. рублей;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ы «Развитие муниципальной службы в муниципальном образовании «Вышнеольховатский сельсовет» Щигровского района Курской области (2021-2023годы)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истема программных мероприятий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, перечень мероприятий с разбивкой по годам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ам и объемам финансирования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0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11"/>
        <w:gridCol w:w="3691"/>
        <w:gridCol w:w="2453"/>
        <w:gridCol w:w="1941"/>
        <w:gridCol w:w="1578"/>
        <w:gridCol w:w="1602"/>
        <w:gridCol w:w="1519"/>
        <w:gridCol w:w="5830"/>
        <w:gridCol w:w="195"/>
      </w:tblGrid>
      <w:tr>
        <w:trPr>
          <w:tblHeader w:val="true"/>
        </w:trPr>
        <w:tc>
          <w:tcPr>
            <w:tcW w:w="14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мероприятия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оки</w:t>
            </w:r>
          </w:p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ыполнения</w:t>
            </w:r>
          </w:p>
        </w:tc>
        <w:tc>
          <w:tcPr>
            <w:tcW w:w="19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сполнители,</w:t>
            </w:r>
          </w:p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участники реализации мероприятий Программы</w:t>
            </w:r>
          </w:p>
        </w:tc>
        <w:tc>
          <w:tcPr>
            <w:tcW w:w="107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бъемы финансирования</w:t>
            </w:r>
          </w:p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6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нормативных правовых актов по вопросам развития муниципальной службы в том числе: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рядке, условиях и сроках проведения конкурсов и экспериментов в ходе реализации Программы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изменениями законодательства Российской Федерации и Курской области о муниципальной службе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Внедрение эффективных технологий и современных методов кадровой работы, направленны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ых механизмов подбора кадров муниципальной службы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овременных методик подбора кадров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методик подбора кадров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истемы конкурсного замещения вакантных должностей муниципальной службы в органах местного самоуправления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спользования механизма конкурсного замещения вакантных должностей муниципальной службы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процедуры участия независимых экспертов в работе конкурсных (аттестационных) комиссий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– IIII квартал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еханизма формирования кадрового резерва муниципальной службы на конкурсной основе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обучения кадрового резерва муниципальной службы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индивидуальных планов профессионального развития граждан, включенных в кадровый резерв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аттестационных процедур муниципальных служащи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тодики планирования стратегии карьерного роста муниципальных служащи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IV квартал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3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 Совершенствование организационных и правовых механизмов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тодологии разработки должностных инструкций муниципальных служащи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ьных должностных инструкций  по различным направлениям деятельности муниципальных служащи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  на результативность профессиональной служебной деятельности муниципального служащего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ежегодных отчетов муниципальных служащих о своей профессиональной деятельности, выполненных заданиях и поручения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иповой формы ежегодного отчета муниципального служащего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ежегодных отчетов муниципальных служащи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V кварта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дивидуальных планов профессионального развития муниципальных служащих в органах местного самоуправления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II квартал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дивидуального обучения муниципальных служащи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 Применение антикоррупционных механизмов и механизмов выявления и разрешения конфликтов интересов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 муниципальной службе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процедуры, обеспечивающей проведение служебных расследований коррупционных проявлений со стороны муниципальных служащи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 2021 года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Оптимизация штатной численности муниципальных служащих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едложений по формированию организационной структуры и штатной численности органов местного самоуправления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. Повышение престижа муниципальной службы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муниципальных гарантий на муниципальной службе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ститута стажерства в органах местного самоуправления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7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едставителей общественных объединений 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3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5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 «Развитие муниципальной службы в муниципальном образовании «Вышнеольховатский сельсовет» Щигровского района Курской области (2021-2023годы)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тодик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и эффективности реализации муниципальной программы «Развитие муниципальной службы в муниципальном образовании « Вышнеольховатский сельсовет» Щигровского района Курской области (2021-2023годы)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Оценка эффективности реализации Программы будет осуществляться по двум направлениям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ценка бюджетной эффективности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Оценка осуществляется по годам в течение всего срока действия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Оценка осуществляется по целевым показателям и индикаторам, характеризующим развитие муниципальной служб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 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Оценка эффективности хода реализации целевых показателей Программы осуществляется по следующим формулам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В отношении показателя, большее значение которого отражает большую эффективность, - по формул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эффективность хода реализации целевого показателя Программы</w:t>
        <w:br/>
        <w:t>(процентов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Д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фактическое значение индикатора, достигнутого в ходе реализации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Ц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целевое значение индикатора, утвержденного Программ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 В отношении показателя, меньшее значение которого отражает большую эффективность, - по формул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эффективность хода реализации целевого показателя Программы</w:t>
        <w:br/>
        <w:t>(процентов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Д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фактическое значение индикатора, достигнутого в ходе реализации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Ц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целевое значение индикатора, утвержденного Программ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Интегральная оценка эффективности реализации Программы определяется по следующей форму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 для показателя, меньшее значение которого отражает большую эффективность применяетс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 – эффективность реализации Программы (процентов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Д – фактические значения индикаторов, достигнутые в ходе реализации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Ц – целевые значения индикаторов, утвержденные Программо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– количество индикаторов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ри значении интегральной оценки эффектив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0 процентов – реализация Программы считается эффективно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нее 100 процентов – реализация Программы считается неэффективно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ее 100 процентов – реализация Программы считается наиболее эффективн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 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 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бюд</w:t>
      </w:r>
      <w:r>
        <w:rPr>
          <w:rFonts w:cs="Tahoma" w:ascii="Tahoma" w:hAnsi="Tahoma"/>
          <w:color w:val="000000"/>
          <w:sz w:val="18"/>
          <w:szCs w:val="18"/>
        </w:rPr>
        <w:t> – бюджетная эффективность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– фактическое использование средст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планируемое использование средст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 Оценка эффективности реализации Программы осуществляется Администрацией Вышнеольховат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05:00Z</dcterms:modified>
  <cp:revision>7</cp:revision>
  <dc:subject/>
  <dc:title/>
</cp:coreProperties>
</file>