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«27» ноября 2020 года № 77 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Вышнеольховатского сельсовета Щигровского района 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СТАНОВЛ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27» ноября 2020 года № 77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б утверждении муниципальн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рограммы «Защита населения и территор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т чрезвычайных ситуаций, обеспечение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ожарной безопасности и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людей на водных объектах на территор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на 2021-2023 годы»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  с  Федеральным  законом от 06.10.2003 г. № 131- ФЗ «Об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х принципах организации  местного самоуправления  в Российск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едерации» , Федеральным  законом от 21.12.1994 г. №69-ФЗ «О пожарной  безопасности», Федеральным законом  от22.07.1008г. №123-ФЗ «Технический регламент о требованиях  пожарной безопасности», Уставом  МО «Вышнеольховатский  сельсовет»  Администрация Вышнеольховатского сельсовета Щигровского района Курской области постановляет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Утвердить муниципальную программу «Защита населения и территории от чрезвычайных ситуаций, обеспечение пожарной безопасности и  безопасности людей на водных объектах на территории   Вышнеольховатского  сельсовета Щигровского района 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.Определить координатором Программы - Администрацию Вышнеольховатского сельсовета 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4. Финансирование расходов, связанных с реализацией Программы, осуществлять за счет и в пределах средств, предусмотренных решением о бюджете Вышнеольховатского сельсовета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5. Постановление Администрации Вышнеольховатского сельсовета от 26.12.2017 г № 213 «Защита населения и территории от чрезвычайных ситуаций, обеспечение пожарной безопасности и безопасности людей на водных объектах на территории   Вышнеольховатского  сельсовета Щигровского района Курской области на 2018-2020 годы» считать утратившим силу с 01 января 2021 года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6. Контроль за исполнением настоящего постановления оставляю за собо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7. Постановление вступает в силу со дня его официального обнародования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  сельсовета                                     А.В.Николаенков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твержде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27» ноября 2020 года № 77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Вышнеольховатского сельсовета 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урской области на 2021-2023 год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аспорт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униципальной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территории Вышнеольховатского сельсовета 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Курской области 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именование программы  -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Защита населения и территории от чрезвычайны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итуаций, обеспечение пожарной безопасности 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 на территории           Вышнеольховатского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2021-2023 годы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лее - Программа)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ание для разработки -    Федеральный закон  от  06.10. 2003г. № 131-ФЗ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 «Об общих принципах  организации местног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самоуправления  в Российской  Федерации»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едеральный закон  от22.07.1008г. №123-ФЗ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«Технический регламент о требованиях  пожар-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ой безопасности», Устав  муниципальног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разования  «Вышнеольховатский сельсовет»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ударственный заказчик   -    Администрация  Вышнеольховатског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ельсовета  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разработчики       -   Администрация  Вышнеольховатского  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              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программа                                  «Обеспечение комплексной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й                         жизнедеятельности населения от чрезвычайны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  ситуаций природного и техногенного характера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табильности техногенной обстановки»                             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униципальной программы»Защита населения и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от чрезвычайных ситуаций,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 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</w:t>
      </w:r>
      <w:r>
        <w:rPr>
          <w:rFonts w:cs="Tahoma" w:ascii="Tahoma" w:hAnsi="Tahoma"/>
          <w:color w:val="000000"/>
          <w:sz w:val="18"/>
          <w:szCs w:val="18"/>
        </w:rPr>
        <w:t>безопасности людей на водных объектах 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территории Вышнеольховатского сельсовета                                                                                   Щигровского района Курск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ласти на 2021-2023 годы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ь  программы:                -     создание  эффективной  системы  пожарн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езопасности на территории  сельсовета;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необходимых   условий дл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едотвращения гибели людей при пожарах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беспечение противопожарного прикрыт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селенных  пунктов в соответств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 Техническим регламентом о требования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ожарной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задачи Программы:    повышение готовности ДПО 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тушению пожаров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обеспечение пожарной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муниципальных  учреждениях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шнеольховатского  сельсов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cs="Tahoma" w:ascii="Tahoma" w:hAnsi="Tahoma"/>
          <w:color w:val="000000"/>
          <w:sz w:val="18"/>
          <w:szCs w:val="18"/>
        </w:rPr>
        <w:t>обеспечение  пожарной безопасност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жилом   секторе сельсовет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и основных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рограммы             Администрация Вышнеольховатского  сельсовета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ы и источники                 Финансирование программных мероприяти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ирования                        осуществляется за счет средств бюджета                          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ы                                 Вышнеольховатского сельсовета Щигровского район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урской области, предусмотренных программо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утвержденных решением Собрания депутатов 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местном бюджете на очередной финансовый год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 плановый период. Объем средств местного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бюджета, необходимый для финансирова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рограммы, составляет 6 тыс. рублей, в том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числ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1год- 2,0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2 год- 2,0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023 год- 2.0 тыс. рублей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Характеристика проблемы, на решение которой направлена Программа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объектов, расположенных  на территории  муниципального образования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муниципального образования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ходе реализации областных, районных, муниципальных целевых программ, принимавшихся ранее, был получен положительный  опыт решения  проблемы обеспечения пожарной безопасности районе программно- целевым методом, который  показал достаточную эффективность и привел  к достижению в целом поставленных  целей  и задач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беспечения прикрытия населенных пунктов Вышнеольховатского сельсовета, в.т.ч. отдаленных, с учетом времени прибытия первого подразделения ПЧ к месту вызова, созданы  ДПО, ДПд в муниципальных  образованиях района, в.т.ч. в Вышнеольховатском  сельсовете ДПд в количестве 5 человек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прошедшие годы  проведена  определенная работа   по приведению в исправное состояние источников  пожарного водоснабжения (водонапорные башни оборудованы  устройствами для забора   воды пожарной  техникой), учреждения культуры,  администрации оборудованы  пожарной  сигнализацией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2. Перечень программных мероприятий, сроки их реализации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и объемы финансирования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содержит мероприятия, направленные на реализацию ее целей и задач. Мероприятия увязаны по срокам, ресурсам и исполнителям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ение мероприятий Программы предусматривается за счет предполагаемых средств местных бюджетов, а также за счет внебюджетных источников финансирования (средств учреждений, организаций)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рамма предусматривает осуществлени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мероприятий по материально-техническому обеспечению подразделений добровольной пожарной охраны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я мероприятий по обеспечению надлежащего состояния источников противопожарного водоснабжения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мер по организации беспрепятственного проезда пожарной техники к месту пожар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еспечения связи и надлежащего оповещения населения о пожаре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изации обучения населения мерам пожарной безопасности и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ого и экономического стимулирования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чень мероприятий Программы, сроки их реализации и объемы финансирования приведены в приложении к настоящей Программ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3. Ресурсное обеспечение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я Программы будут реализовываться за счет средств местных бюджетов муниципальных образований на очередной финансовый год, а также внебюджетных источников финансирования,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ем бюджетных ассигнований на реализацию мероприятий Программы, предполагаемых за счет средств местных бюджетов, устанавливается и утверждается нормативными актами муниципального образования о бюджете на очередной финансовый год и плановый период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финансирования Программы на 2021 - 2023 гг. составляет  6 тыс. рублей, в том числе по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сточникам финансирования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-6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внебюджетных источников (предполагаемые) - 0 тыс. руб.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годам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тыс. руб., из которых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- 2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внебюджетных источников (предполагаемые) - 0 тыс. руб.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1 год - 2 тыс. руб., из которых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— 2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22 год – 2 тыс. руб., из которых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ства местного бюджета (предполагаемые) – 2 тыс. рублей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4. Оценка социально-экономической эффективности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выполнении намеченных в Программе мероприятий и осуществлении своевременного финансирования предполагается за период 2021 - 2023 гг. добиться создания необходимых условий для повышения уровня противопожарной защиты населения на территории Вышнеольховатского  сельсовета, материальных ценностей от пожаров, в том числе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кращения времени прибытия к месту пожар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олее эффективное и качественное обеспечение безопасности личности, общества и государства в части пожарной безопасности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полагаемый социально-экономический эффект от реализации Программы, в первую очередь, обусловлен прогнозируемым снижением риска гибели и травмирования людей при пожарах, уменьшением материальных потерь, экономией денежных средств бюджета.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м ожидаемым результатом реализации Программы является: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здание необходимых условий для повышения защищенности личности, имущества граждан Вышнеольховатского сельсовета от пожаров в целом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кращение количества пожаров, масштабов и последствий пожаров на объектах населенных пунктов сельсове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ышение оперативности прибытия подразделений противопожарной службы к очагам возгорания и сокращение среднего времени тушения пожаров за счет создания отдельного поста;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добровольной пожарной охран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5. Контроль над ходом реализации Программы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         </w:t>
      </w:r>
      <w:r>
        <w:rPr>
          <w:rFonts w:cs="Tahoma" w:ascii="Tahoma" w:hAnsi="Tahoma"/>
          <w:color w:val="000000"/>
          <w:sz w:val="18"/>
          <w:szCs w:val="18"/>
        </w:rPr>
        <w:t>Общий контроль над исполнением Программы осуществляется Главой Вышнеольховатского сельсовета Щигровского района в соответствии с нормативными правовыми актами Вышнеольховатского сельсовета Щигровского района. Координацию деятельности по реализации и текущий контроль над исполнением мероприятий Программы осуществляет исполнитель-координатор Программы - Администрация Вышнеольховатского сельсовета Щигровского района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сполнители мероприятий  Программы несут ответственность за их качественное и своевременное  выполнение.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Перечень</w:t>
      </w:r>
    </w:p>
    <w:p>
      <w:pPr>
        <w:pStyle w:val="Normal"/>
        <w:shd w:fill="EEEEEE" w:val="clear"/>
        <w:ind w:hanging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Мероприятий муниципальной целевой программы «Пожарная безопасность и защита населения Вышнеольховатского сельсовета Щигровского района Курской области на 2021 - 2023 годы»</w:t>
      </w:r>
    </w:p>
    <w:tbl>
      <w:tblPr>
        <w:tblW w:w="170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22"/>
        <w:gridCol w:w="3320"/>
        <w:gridCol w:w="1379"/>
        <w:gridCol w:w="2094"/>
        <w:gridCol w:w="1569"/>
        <w:gridCol w:w="1266"/>
        <w:gridCol w:w="1266"/>
        <w:gridCol w:w="1266"/>
        <w:gridCol w:w="1266"/>
        <w:gridCol w:w="481"/>
        <w:gridCol w:w="2481"/>
      </w:tblGrid>
      <w:tr>
        <w:trPr/>
        <w:tc>
          <w:tcPr>
            <w:tcW w:w="62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332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 </w:t>
              <w:br/>
              <w:t>мероприятий</w:t>
            </w:r>
          </w:p>
        </w:tc>
        <w:tc>
          <w:tcPr>
            <w:tcW w:w="137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  <w:br/>
              <w:t>выполнения</w:t>
            </w:r>
          </w:p>
        </w:tc>
        <w:tc>
          <w:tcPr>
            <w:tcW w:w="20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 </w:t>
              <w:br/>
              <w:t>мероприятий </w:t>
            </w:r>
          </w:p>
        </w:tc>
        <w:tc>
          <w:tcPr>
            <w:tcW w:w="15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  </w:t>
              <w:br/>
              <w:t>финансирования</w:t>
            </w:r>
          </w:p>
        </w:tc>
        <w:tc>
          <w:tcPr>
            <w:tcW w:w="506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, тыс. руб.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</w:t>
              <w:br/>
              <w:t>результат 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 </w:t>
            </w:r>
          </w:p>
        </w:tc>
        <w:tc>
          <w:tcPr>
            <w:tcW w:w="379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 техническое    </w:t>
              <w:br/>
              <w:t>обеспечение подразделений  </w:t>
              <w:br/>
              <w:t>добровольной пожарной охраны, поощрение   членов ДПО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ышнеольховатского  сельсовета 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</w:t>
              <w:br/>
              <w:t>планируемых</w:t>
              <w:br/>
              <w:t>объемах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беспечению пожарной безопасности муниципальных учреждений и объектов муниципальной  </w:t>
              <w:br/>
              <w:t>собственности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Вышнеольховатского сельсовета, руководители 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</w:t>
              <w:br/>
              <w:t>объемах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    </w:t>
              <w:br/>
              <w:t>состояния источников     </w:t>
              <w:br/>
              <w:t>противопожарного водоснабжения  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Вышнеольховатского сельсовет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</w:t>
              <w:br/>
              <w:t>объемах 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длежащего    </w:t>
              <w:br/>
              <w:t>оповещения населения о    </w:t>
              <w:br/>
              <w:t>пожаре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Вышнеольховатского  сельсовет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      </w:t>
              <w:br/>
              <w:t>бюджет,     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</w:t>
              <w:br/>
              <w:t>основной</w:t>
              <w:br/>
              <w:t>деятельности 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</w:t>
              <w:br/>
              <w:t>объемах</w:t>
            </w:r>
          </w:p>
        </w:tc>
      </w:tr>
      <w:tr>
        <w:trPr/>
        <w:tc>
          <w:tcPr>
            <w:tcW w:w="6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бучению работников ПБ (пожарный минимум)</w:t>
            </w:r>
          </w:p>
        </w:tc>
        <w:tc>
          <w:tcPr>
            <w:tcW w:w="13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-</w:t>
              <w:br/>
              <w:t>2023</w:t>
              <w:br/>
              <w:t>годы </w:t>
            </w:r>
          </w:p>
        </w:tc>
        <w:tc>
          <w:tcPr>
            <w:tcW w:w="20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ышнеольховатского  сельсовета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</w:t>
              <w:br/>
              <w:t>мероприятий в</w:t>
              <w:br/>
              <w:t>планируемых</w:t>
              <w:br/>
              <w:t>объемах</w:t>
            </w:r>
          </w:p>
        </w:tc>
      </w:tr>
    </w:tbl>
    <w:p>
      <w:pPr>
        <w:pStyle w:val="Normal"/>
        <w:shd w:fill="EEEEEE" w:val="clear"/>
        <w:ind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8:06:00Z</dcterms:modified>
  <cp:revision>8</cp:revision>
  <dc:subject/>
  <dc:title/>
</cp:coreProperties>
</file>