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7» ноября 2020 года № 73 Об утверждении муниципальной программы «Развитие культуры» в муниципальном образовании «Вышнеольховатский сельсовет»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ноября 2020 года № 7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 «Вышнеольховатский сельсовет» 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179 Бюджетного кодекса Российской Федерации, Федеральным Законом Российской Федерации от 6 октября 2003 года       № 131 – ФЗ  «Об общих принципах организации местного самоуправления в Российской Федерации» (с изменениями и дополнениями), Администрация Вышнеольховатского сельсовета Щигров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 программу «Развитие культуры» в муниципальном образовании «Вышнеольховатский сельсовет» Щигровского  района Курской области на 2021-2023 годы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 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Вышнеольховатского сельсовета от 08.11.2016 г № 61  «Об утверждении муниципальной программы «Развитие культуры в муниципальном образовании «Вышнеольховатский сельсовет» Щигровского района Курской области на 2017-2020 годы» считать утратившим силу с 01 января 2021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     А.В.Николаенк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ноября 2020 года № 7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 «Вышнеольховатский сельсовет» Щигровского района Курской области на 2021-2023 годы»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Вышнеольховатский сельсовет» Щигровского района Курской области на 2012-2023 годы»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36"/>
        <w:gridCol w:w="7419"/>
      </w:tblGrid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Вышнеольховатский сельский Дом культуры» (далее – МКУК «Вышнеольховатский СДК»)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 в муниципальном образовании «Вышнеольховатский сельсовет» Щигровского района Курской области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го духовно-нравственного потенциала жителей муниципального образования «Вышнеольхов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азвитие материально – технической базы, создание благоприятных экономических и правовых условий муниципальных учреждений культуры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реализацию положений Указа Президента Российской Федерации от          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 (в динамике)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(в динамике)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Вышнеольховатского сельсовета Щигр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муниципальной программы за счет средств местного бюджета составит – 510,0. В том числе по годам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00,0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55,0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55,0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бъем финансовых средств местного бюджета на реализацию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«Искусство» муниципальной программы муниципального образования «Вышнеольховатский сельсовет» Щигровского района Курской области «Развитие культуры» составит – 608,0. В том числе по годам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84,0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63,0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61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ая характеристика сферы реализ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, основные проблемы 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казанной сфере и прогноз ее развит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Развитие культуры» в муниципально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Вышнеольховатский сельсовет» Щигровского района Курской области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егодняшний день среди основных проблем современного общества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Вышнеольховатский сельсовет» Щигровского района Курской области (далее – Вышнеольховат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Вышнеольховат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ерой реализации муниципальной программы является организация эффективной деятельности муниципального учреждения культуры Вышнеольховатского сельсовета МКУК «Вышнеольховатский СДК 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льтурно-досуговое учреждение МКУК «Вышнеольховатский СДК», с общей численностью сотрудников – один человек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КУК «Вышнеольховатский СДК» работает пять клубных формирования.  Творческие коллективы принимают активное участие в районных и областных творческих конкурсах, и мероприят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КУК «Вышнеольховатский СДК» проводятся концерты, вечера отдыха, конкурсно-игровые программы ко всем праздничным дата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муниципального образования «Вышнеольховатский сельсовет» Щигр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Вышнеольховатского сельсовета, направленной на сохранение и развитие культурных традиц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в полном объеме обеспечи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 культурно-досугов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е материально-технической отрасл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йне актуальным для отрасли культуры стал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каз</w:t>
        </w:r>
      </w:hyperlink>
      <w:r>
        <w:rPr>
          <w:rFonts w:cs="Tahoma" w:ascii="Tahoma" w:hAnsi="Tahoma"/>
          <w:color w:val="000000"/>
          <w:sz w:val="18"/>
          <w:szCs w:val="18"/>
        </w:rPr>
        <w:t> Президента Российской Федерации от 7 мая 2012 года N 597 «О мероприятиях по реализации государственной социальной политики», предполагающий поэтапное доведение к 2018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»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Вышнеольховатский сельсовет» Щигровского района Курской области в предыдущие год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оритетные направления деятельности в Вышнеольховатском сельсовете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ы законодательства Российской Федерации о культуре от 09 октября 1992 года № 3612-1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 – р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IV ОД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Курской области от 05 марта 2004 г. № 9 – ЗКО «О Культуре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1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                № 1662 – р (далее – Концепция), 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приоритетом муниципальной политики в сфере реализации муниципальной программы является обеспечение доступности качественных культурных услуг при условии  эффективного  использования ресур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культурного потенциала муниципального образования «Вышнеольховатский сельсовет» Щигр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эффективной работы МКУК «Вышнеольховатский СДК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стратегической роли культуры, как духовно-нравственного основания развития личности и государственного единства российского обще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деятельного культурного пространства и активизация творчества в культур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новых форм деятельности в сфере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редоточение бюджетных средств на приоритетных направлениях развития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еятельности муниципальных учреждений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е бюджетных ассигнований на реализацию положений Указа Президента Российской Федерации от 7 мая 2012 года № 597 в соответствии со средней заработной платой категорий работников, определенных указе Президента Российской Федерации к средней заработной плате в регион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е и развитие материально – технической базы муниципальных учреждений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показателей и индикаторов муниципальной программы определен исходя из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щим показателям (индикаторам) муниципальной программы отнесен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клубных формирований (в динамике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 клубных формирований (в динамике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правовое и физическое воспит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и областных конкурсах и мероприят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приложении № 1 к настоящей муниципальной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еализуется в один этап в 2021 – 2023 год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ются следующие результаты реализации муниципальной 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культурно-досугов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репление материально-технической баз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и качественными результатами реализации муниципальной программы буду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ивизация деятельности учреждений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и разнообразия муниципальных услуг, оказываемых населению Вышнеольховатского сельсовета в сфере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Сведения о показателях и индикаторах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и (индикаторы) реализации муниципальной программ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клубных формирований (в динамике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 клубных формирований (в динамике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проведенных мероприятий, направленных на правовое и физическое воспит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районных и областных конкурсах и мероприят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Обобщенная характеристика основных мероприятий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реализуется следующая подпрограмм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программа «Искусство» муниципальной программы муниципального образования «Вышнеольховатский сельсовет» Щигровского района Курской области «Развитие культуры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«Искусство» муниципальной программы муниципального образования «Вышнеольховатский сельсовет» Щигровского района Курской области «Развитие культуры» предусмотрена реализация следующих основных мероприят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организации досуга и обеспечения жителей муниципального образования услугами организаций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основных мероприятий подпрограммы «Искусство» муниципальной программы муниципального образования «Вышнеольховатский сельсовет» Щигровского района Курской области «Развитие культуры» приведен в приложении № 2 к настоящей муниципальной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Обобщенная характеристика мер государствен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гулирования в сфере реализации муниципаль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Вышнеольховатский сельсовет» Щигровского района Курской области в сфере ее реализ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реализации муниципальной 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реализуется муниципальными учреждениями культур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КУК «Вышнеольховатский СДК 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. Обоснование выделения подпрограм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выделена одна подпрограмм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одпрограмма «Искусство» муниципальной программы «Развитие культуры» в муниципальном образовании «Вышнеольховатский сельсовет»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на территории Щиг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Вышнеольховатского сельсовета Щигр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. Ресурсное обеспечение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ышнеольховат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608,0 тыс.руб в том числе по года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284,0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63,0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61,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ирования по подпрограмме ««Искусство» муниципальной программы муниципального образования «Вышнеольховатский сельсовет» Щигровского района Курской области «Развитие культуры» составит 608,0 тыс.руб. , в том числе по года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284,0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63,0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61,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Вышнеольховатского сельсовета Щигровского района Курской области о местном бюджете на очередной финансовый год и плановый пери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 являются: нормативно-правовые (изменение структуры и задач органов местного самоуправления Вышнеольхов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Вышнеольхов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муниципального управления реализацией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е внесение изменений в муниципальную программу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XV. Методика оценки эффективности муниципальн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Вышнеольховат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оценки эффективности муниципальной программы (далее - Методика) представляет собой алгоритм оценки 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  реализацию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i – степень достижения i – показателя муниципальной программы 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fi – фактическое значение показател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количество показателе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лнота использования средств местного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– показатель полноты использования средств местного бюдж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 в муниципальном образовании  «Вышнеольховатский сельсовет» 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Искусство» муниципальной программы «Развитие культуры» в муниципальном образовании «Вышнеольховатский сельсовет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ы «Искусство» муниципальной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культуры» в муниципальном образовании «Вышнеольховатский сельсовет»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далее – Подпрограмма)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16"/>
        <w:gridCol w:w="7639"/>
      </w:tblGrid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«Вышнеольховатский сельский Дом культуры» (далее – МКУК «Вышнеольховатский СДК»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и правовых условий для эффективного функционирования МКУК «Вышнеольховатский СДК»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К «Вышнеольховатский СДК»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азвитие материально – технической базы МКУК «Вышнеольховатский СДК»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услуг МКУК «Вышнеольховатский СДК»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бюджетных ассигнований на реализацию положений Указа Президента Российской Федерации от           7 мая 2012 года № 597 в соответствии со сред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 муниципального образования «Вышнеольховатский сельсовет» Щигр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\и сроки реализации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2021 – 2023 годы в один этап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бюджетных ассигнований на реализацию Подпрограммы составляет 510,0 тыс.руб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 \ на реализацию Подпрограммы на весь период составляют 608,0 тыс.руб, в том числе по годам, в следующих объемах: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84,0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63,0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161,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досуговых мероприятий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Характеристика сферы реализации Подпрограммы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проблемы в указанной сфере и прогноз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е развит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«Искусство» муниципальной программы муниципального образования «Вышнеольховатский сельсовет» Щигровского района Курской области «Развитие культуры» разработана с целью создания условий для реализации муниципальной программы муниципального образования «Вышнеольховатский сельсовет» Щигр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острыми проблемами в сфере реализации Подпрограммы явля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блемы правового регулир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ый уровень квалификации кадров в отрасли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изкая эффективность деятельности учреждений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риоритеты муниципальной политики в сфере реализации Подпрограммы, цели, задачи и показател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оставленной цели необходимо решение задачи по обеспечению деятельности МКУК «Вышнеольховатский СДК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иложении № 1</w:t>
        </w:r>
      </w:hyperlink>
      <w:r>
        <w:rPr>
          <w:rFonts w:cs="Tahoma" w:ascii="Tahoma" w:hAnsi="Tahoma"/>
          <w:color w:val="000000"/>
          <w:sz w:val="18"/>
          <w:szCs w:val="18"/>
        </w:rPr>
        <w:t> к муниципальной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ачества и расширение спектра муниципальных услуг в сфере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условий для творческой самореализации жителей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населения в создание и продвижение культурного продук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Характеристика основных мероприятий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одпрограммы будет реализовано следующее мероприят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мероприятие 1.1. «Создание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ами реализации основного мероприятия 1.1. стану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эффективной системы управления реализацией муниципальной программой, достижение ее целей и задач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в полном объеме мероприятий программы, достижение ее целей и задач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Характеристика мер государственного регулир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сфере реализации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Прогноз сводных показателей муниципальных заданий для реализации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задания в рамках Подпрограммы не предусмотр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Характеристика основных мероприятий, реализуемы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м образование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одпрограмма реализуется МКУК «Вышнеольховатский СДК 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II. Обоснование объема финансовых ресурсов, необходимых для реализации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Вышнеольховат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08,0,в том числе по годам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284,0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63,0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161,0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ые расходы подлежат ежегодному уточнению в рамках бюджетного цикл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Вышнеольховатского сельсовета Щигровского района Курской области о местном бюджете на очередной финансовый год и плановый пери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  муниципальной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«Развитие культур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 Щигровского района Курско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 показателях (индикаторах) муниципальной программы «Развитие культуры»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м образовании «Вышнеольховатский сельсовет» Щигровского района Курской области и ее подпрограммы и их значениях</w:t>
      </w:r>
    </w:p>
    <w:tbl>
      <w:tblPr>
        <w:tblW w:w="17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0"/>
        <w:gridCol w:w="6135"/>
        <w:gridCol w:w="6045"/>
        <w:gridCol w:w="1350"/>
        <w:gridCol w:w="990"/>
        <w:gridCol w:w="2550"/>
      </w:tblGrid>
      <w:tr>
        <w:trPr/>
        <w:tc>
          <w:tcPr>
            <w:tcW w:w="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</w:tc>
        <w:tc>
          <w:tcPr>
            <w:tcW w:w="6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tbl>
      <w:tblPr>
        <w:tblW w:w="17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9390"/>
        <w:gridCol w:w="1425"/>
        <w:gridCol w:w="2340"/>
        <w:gridCol w:w="1530"/>
        <w:gridCol w:w="2535"/>
      </w:tblGrid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 (в динамике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(в динамике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ездных концертах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и областных конкурсах и мероприятиях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, исходя из средней по региону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, исходя из средней по региону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, исходя из средней по региону</w:t>
            </w:r>
          </w:p>
        </w:tc>
      </w:tr>
      <w:tr>
        <w:trPr/>
        <w:tc>
          <w:tcPr>
            <w:tcW w:w="1788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 «Культура» в муниципальном образовании «Вышнеольховатский сельсовет» Щигровского района Курской области к общему количеству целевых показателей (индикаторов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  программы «Развитие культур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 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основных мероприят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реализации муниципальной программы «Развитие культуры» в муниципальном образовании «Вышнеольховатский сельсовет»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90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89"/>
        <w:gridCol w:w="2878"/>
        <w:gridCol w:w="3083"/>
        <w:gridCol w:w="156"/>
        <w:gridCol w:w="539"/>
        <w:gridCol w:w="1242"/>
        <w:gridCol w:w="2291"/>
        <w:gridCol w:w="2572"/>
        <w:gridCol w:w="2636"/>
        <w:gridCol w:w="912"/>
        <w:gridCol w:w="337"/>
      </w:tblGrid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3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8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 в муниципальном образовании «Вышнеольховатский сельсовет» Щигров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8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  «Искусство» муниципальной программы «Развитие культуры» в муниципальном образовании «Вышнеольховатский сельсовет» Щигровского района Курской области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78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ольховатский СДК»</w:t>
            </w:r>
          </w:p>
        </w:tc>
        <w:tc>
          <w:tcPr>
            <w:tcW w:w="1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муниципальных нужд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ольховатский СДК»</w:t>
            </w:r>
          </w:p>
        </w:tc>
        <w:tc>
          <w:tcPr>
            <w:tcW w:w="1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ольховатский СДК»</w:t>
            </w:r>
          </w:p>
        </w:tc>
        <w:tc>
          <w:tcPr>
            <w:tcW w:w="1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ольховатский СДК»</w:t>
            </w:r>
          </w:p>
        </w:tc>
        <w:tc>
          <w:tcPr>
            <w:tcW w:w="19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мероприятий и         не достижение запланированных результато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т влияние на качество предоставления услуг в сфере культуры</w:t>
            </w:r>
          </w:p>
        </w:tc>
        <w:tc>
          <w:tcPr>
            <w:tcW w:w="12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 «Развитие культуры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м образован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ышнеольховатский сельсовет» 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еспечение и прогнозная (справочная) оценка расходов местного бюджета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целей муниципальной программы \ «Развитие культуры» в муниципальном образовании «Вышнеольховатский сельсовет» Щигровского района Курской области</w:t>
      </w:r>
    </w:p>
    <w:tbl>
      <w:tblPr>
        <w:tblW w:w="175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98"/>
        <w:gridCol w:w="2787"/>
        <w:gridCol w:w="2891"/>
        <w:gridCol w:w="2651"/>
        <w:gridCol w:w="2304"/>
        <w:gridCol w:w="1945"/>
        <w:gridCol w:w="1422"/>
        <w:gridCol w:w="1422"/>
      </w:tblGrid>
      <w:tr>
        <w:trPr/>
        <w:tc>
          <w:tcPr>
            <w:tcW w:w="20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8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» в муниципальном образовании «Вышнеольховатский сельсовет» Щигровского района Курской области</w:t>
            </w:r>
          </w:p>
        </w:tc>
        <w:tc>
          <w:tcPr>
            <w:tcW w:w="28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ольховатский СДК»</w:t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7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усство» муниципальной программы «Развитие культуры» в муниципальном образовании «Вышнеольховатский сельсовет» Щигровского района Курской области</w:t>
            </w:r>
          </w:p>
        </w:tc>
        <w:tc>
          <w:tcPr>
            <w:tcW w:w="28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ольховатский СДК»</w:t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г.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6:00Z</dcterms:modified>
  <cp:revision>9</cp:revision>
  <dc:subject/>
  <dc:title/>
</cp:coreProperties>
</file>