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становление №71 от 27.11.2020 "Об утверждении муниципальной программы «Развитие субъектов малого и среднего предпринимательства в Вышнеольховатском сельсовете на 2021-2023 годы».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ЫШНЕОЛЬХОВАТ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ЩИГРОВСКОГО РАЙОНА КУ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СТАНОВЛЕ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 «27» ноября 2020 года № 7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 утверждении муниципальной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Развитие субъектов малого и среднего предпринимательства в Вышнеольховатск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сельсовете Щигровского района Курской области на 2021-2023 годы»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131-ФЗ</w:t>
        </w:r>
      </w:hyperlink>
      <w:r>
        <w:rPr>
          <w:rFonts w:cs="Tahoma" w:ascii="Tahoma" w:hAnsi="Tahoma"/>
          <w:color w:val="000000"/>
          <w:sz w:val="18"/>
          <w:szCs w:val="18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№ 209-ФЗ</w:t>
        </w:r>
      </w:hyperlink>
      <w:r>
        <w:rPr>
          <w:rFonts w:cs="Tahoma" w:ascii="Tahoma" w:hAnsi="Tahoma"/>
          <w:color w:val="000000"/>
          <w:sz w:val="18"/>
          <w:szCs w:val="18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Вышнеольховатского сельсовет Администрация Вышнеольховатского сельсовета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Развитие субъектов малого и среднего предпринимательства в Вышнеольховатском сельсовете на 2021-2023 годы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Вышнеольховатского сельсовета от 26.12.2017 г № 214 «Об утверждении муниципальной программы «Развитие субъектов малого и среднего предпринимательства в Вышнеольховатском сельсовете на 2018-202о годы «считать утратившим силу с 01 января 2021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официального обнарод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                А.В.Николаенков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ласти «27» ноября 2020 г №7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 в Вышнеольховатском сельсовете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Паспор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программы «Развитие субъектов малого и среднего предпринимательства в Вышнеольховатском сельсовете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15"/>
        <w:gridCol w:w="6340"/>
      </w:tblGrid>
      <w:tr>
        <w:trPr/>
        <w:tc>
          <w:tcPr>
            <w:tcW w:w="4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разработки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</w:t>
              <w:br/>
              <w:t>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Программы                       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енны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чественны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ффективности реализац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витие субъектов малого и среднего предпринимательства в Вышнеольховатском сельсовете на 2021-2023 годы (далее - Программа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 </w:t>
            </w: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№ 131-ФЗ</w:t>
              </w:r>
            </w:hyperlink>
            <w:r>
              <w:rPr>
                <w:sz w:val="18"/>
                <w:szCs w:val="18"/>
              </w:rPr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ный кодекс Российской Федерации от 31.07. 1998 N145-ФЗ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Вышнеольховатского сельсовета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территории Вышнеольховат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здание условий для увеличения занятости населения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Вышнеольховат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рограммы обеспечивается за счет средств бюджета Вышнеольховатского сельского поселения составляют 3,0 тыс. рублей, в том числе и по годам: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,0 тыс. рублей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1,0 тыс. рублей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1,0 тыс. рублей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величение количества рабочих мест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Вышнеольховатского сельсовета на 2021-2023 годы»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Анализ состояния субъектов малого и среднего предпринимательств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 Вышнеольховатского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а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целевая программа «Развития и поддержки субъектов малого и среднего предпринимательства на территории Вышнеольховат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Вышнеольховатского сельсовета действуют 6 малых и средних предприятий и индивидуальных предпринимателе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численность работающих на предприятиях субъектов малого и среднего бизнеса по итогам 2019 года составила 53 человека. Средняя заработная плата составляет 20000 тыс. руб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ые и средние предприятия созданы практически во всех отраслях. В торговле и сфере предоставления услуг, в отраслях растениеводства и животновод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мотря на проведенную работу во всех областях поддержки субъектов малого и среднего предпринимательства на территории Вышнеольховат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остаток кадров рабочих специальностей для субъектов малого и среднего бизнес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абая консультационно-информационная поддержка субъектов малого и среднего бизнес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овершенство системы учета и отчетности по малому предпринимательств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стабильная налоговая политик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Цель и задачи программы, приоритетные направления развития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убъектов малого и среднего бизнес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программы - создание на территории Вышнеольховат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е цели и задачи соответствуют социально-экономической направленности развития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лищно-коммунально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разовательно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ортивно-оздоровительно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лагоустройство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тениеводст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вотноводст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новационная деятельность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ширение и качественное улучшение деятельности по оказанию бытовых услуг населению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рмативно-правовая поддержка субъектов малого и среднего предпринимательст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Обобщенная характеристика мер государственн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улирования в сфере реализации муниципальн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. Объем планируемых финансовых ресурсов и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мероприятий программы обеспечивается за счет средств бюджета Вышнеольховатского сельсовета в размере 3,0 тыс. рублей, в том числе по года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г. – 1,0 тыс. рублей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г. – 1,0 тыс. рублей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г. – 1,0 тыс. рубле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I. Ожидаемые социально-экономические результаты реализации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итогам реализации программы планируется получить следующие результат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влечение инвестиций в малое предпринимательство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Вышнеольховатского сельского посе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X. Срок реализации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рассчитана на 2021-2023 годы и осуществляется в два этап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этап. Проводится анализ состояния малого и среднего предпринимательства в Вышнеольховат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. Управление Программой и контроль за ее реализацие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ы и методы управления реализацией Программы определяются администрацией Вышнеольховатского сельсовета Щигровского 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е руководство и контроль за реализацией программных мероприятий осуществляет администрация Вышнеольховатского сельсовета Щигровского 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Вышнеольховатского сельсовета Щигровского 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Вышнеольховатского сельсовета Щигровского муниципального района осущест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готовку предложений по актуализации мероприятий Программы в соответствии с приоритетами социально-экономического развития Щигровского  района и Курской области, ускорению или приостановке реализации отдельных мероприят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мониторинг выполнения Программы в целом и входящих в ее состав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Вышнеольховат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и показателями достижения целей и решения задач Программы являют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количества индивидуальных предпринимателей на 1 ед. ежегодно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количества рабочих мест на 2 ед. ежегодно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доли налоговых поступлений в муниципальный бюджет на 5 % ежегодно .(Приложение №2 к программе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ами реализации мероприятий Программы на территории Вышнеольховатского сельского поселения будут являть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рост количества индивидуальных предпринимателе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сыщение потребительского рынка качественными товарами и услугам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укрепление социального статуса, повышение имиджа предприниматель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I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внешними рисками являются: нормативно-правовые (изменение структуры и задач органов местного самоуправления Вышнеольхов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Вышнеольхов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униципального управления реализацией муниципально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е внесение изменений в муниципальную программу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V. Методика оценки эффективности муниципальн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 программы (далее - Методика) представляет собой алгоритм оценки 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по показателям муниципальной программы проводится по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i – степень достиженияi – показателя муниципальной программы (процентов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fi – фактическое значение показател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показателе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лнота использования средств местного бюдж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казатель полноты использования средств местного бюдж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грамм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-2023 год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рограммы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8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4"/>
        <w:gridCol w:w="5120"/>
        <w:gridCol w:w="2920"/>
        <w:gridCol w:w="3505"/>
        <w:gridCol w:w="180"/>
        <w:gridCol w:w="2052"/>
        <w:gridCol w:w="3594"/>
      </w:tblGrid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-ния, тыс.руб.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81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3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  района Курской  области</w:t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Вышнеольховатского сельсовета Щигровского района Курской области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 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 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 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22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е Вышнеольховатск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-2023 год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евых показателей муниципальной программы «Развитие и поддержка малого и среднего предпринимательства в Вышнеольховатском сельсовета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2"/>
        <w:gridCol w:w="2564"/>
        <w:gridCol w:w="1278"/>
        <w:gridCol w:w="1249"/>
        <w:gridCol w:w="1673"/>
        <w:gridCol w:w="1423"/>
        <w:gridCol w:w="1351"/>
        <w:gridCol w:w="195"/>
      </w:tblGrid>
      <w:tr>
        <w:trPr/>
        <w:tc>
          <w:tcPr>
            <w:tcW w:w="6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ых показателей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 муниципальной программ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 программы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 программы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индивидуальных предпринимателей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 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рабочих мест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алоговых поступлений</w:t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еспечение и прогнозная (справочная) оценка расходов местного бюджета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целей муниципальной программы «Развитие и поддержка малого и среднего предпринимательства в Вышнеольховатском сельсовета на 2021-2023 годы» </w:t>
      </w:r>
    </w:p>
    <w:tbl>
      <w:tblPr>
        <w:tblW w:w="177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30"/>
        <w:gridCol w:w="3193"/>
        <w:gridCol w:w="2653"/>
        <w:gridCol w:w="1769"/>
        <w:gridCol w:w="1768"/>
        <w:gridCol w:w="2127"/>
        <w:gridCol w:w="1948"/>
        <w:gridCol w:w="2127"/>
      </w:tblGrid>
      <w:tr>
        <w:trPr/>
        <w:tc>
          <w:tcPr>
            <w:tcW w:w="2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7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лей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Вышнеольховатском сельсовета на 2021-2023 годы» </w:t>
            </w:r>
          </w:p>
        </w:tc>
        <w:tc>
          <w:tcPr>
            <w:tcW w:w="26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07:00Z</dcterms:modified>
  <cp:revision>11</cp:revision>
  <dc:subject/>
  <dc:title/>
</cp:coreProperties>
</file>