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ind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4» ноября 2020 года № 70 «Об утверждении муниципальной программы «Развитие и укрепление материально-технической базы муниципального образования « Вышнеольховатский сельсовет» Щигровского района Курской области на 2021-2023 годы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ноября 2020 года № 70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муниципальной программы «Развитие и укрепление материально-технической баз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 Вышнеольховатский сельсовет» Щигровского района Курской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 на 2021-2023 годы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Вышнеольховатского сельсовета Щигровского района Курской области постановляет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илагаемую муниципальную программу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-2023 годы»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пределить координатором Программы -  Администрацию Вышнеольховатского сельсовета Щигровского района Курской области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инансирование расходов, связанных с реализацией Программы, осуществлять за счет и в пределах средств, предусмотренных решением о бюджете Вышнеольховат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от 15.12.2017 года № 98 «Об утверждении муниципальной программы «Развитие и укрепление материальной –технической базы муниципального образования «Вышнеольховатский сельсовет Щигровского района Курской области на 2018-2020 годы» считать утратившим силу с 01.01.2021 год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 Контроль за выполнением настоящего постановления оставляю за собой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обнародования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                         А.В.Николаенков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 Щигровского района Курской 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ноября 2020 года № 70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униципальная программ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 - 2023 годы»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аспорт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униципальной программы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 - 2023 годы» (далее – Программа)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4"/>
        <w:gridCol w:w="6151"/>
      </w:tblGrid>
      <w:tr>
        <w:trPr/>
        <w:tc>
          <w:tcPr>
            <w:tcW w:w="4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ышнеольховатского сельсовета Щигровского района Ку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рограммы</w:t>
            </w:r>
          </w:p>
        </w:tc>
        <w:tc>
          <w:tcPr>
            <w:tcW w:w="6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 местного самоуправления и казенные учреждения Вышнеольховатского сельсовета Щигровского района Курской области</w:t>
            </w:r>
          </w:p>
        </w:tc>
      </w:tr>
      <w:tr>
        <w:trPr/>
        <w:tc>
          <w:tcPr>
            <w:tcW w:w="4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   материально-технической    базы Администрации Вышнеольховатского сельсовета Щигровского района Курской области и казенных учреждений Вышнеольховатского сельсов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эффективности системы муниципального упра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4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6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е оснащение для автоматизации работ (услуг) и материально-техническое обеспечение учреждений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эффективности системы муниципального упра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- 2023 годы</w:t>
            </w:r>
          </w:p>
        </w:tc>
      </w:tr>
      <w:tr>
        <w:trPr/>
        <w:tc>
          <w:tcPr>
            <w:tcW w:w="4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ий объем средств бюджета муниципального   образования для реализации Программы на 2021 - 2023 годы составляет  50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   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 – 30,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од -  10,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год –   10,0 тыс. руб</w:t>
            </w:r>
          </w:p>
        </w:tc>
      </w:tr>
      <w:tr>
        <w:trPr/>
        <w:tc>
          <w:tcPr>
            <w:tcW w:w="4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6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атизация работ и услуг, улучшение качества предоставляемой отчет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имиджа Вышнеольховатского сельсовета Щигровского района Ку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 Характеристика проблемы на решение которой направлена муниципальная программ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е в полном объеме обеспечены компьютерной техникой, программным и материально-техническим обеспечением учреждения муниципального образования «Вышнеольховатский сельсовет» Щигровского района Курской области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поддержания и развития традиций ельского поселения Администрация Вышнеольховатского сельсовета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акая практика должна быть продолжена для сохранения исторической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чан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будет выполняться в период с 2021 по 2023 годы включительно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Программы является укрепление материально-технической базы учреждений муниципального образования «Вышнеольховатский сельсовет» Щигровский район Курской области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поставленной цели предусматривается решение следующих задач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ащение компьютерной техникой, программным и материально-техническим обеспечением учреждений муниципального образования «Вышнеольховатский сельсовет» Щигровского района Курской области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вышение эффективности системы муниципального управления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имиджа Вышнеольховатского сельсовета Щигровского района Курской 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 Мероприятия Программы предусматривают решение основных вопросов по усовершенствованию программного и материально-технического обеспечения учреждений муниципального образования «Вышнеольховатский сельсовет» Щигровского района приведены в приложении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приобретение программного обеспечения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обретение компьютерной техники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текущий ремонт и содержание административного здания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услуги связи,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коммунальные услуг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риложение №1 к муниципальной программе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-2023 годы» прилагается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. Ресурсное обеспечение 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мероприятий Программы осуществляется за счет средств бюджета муниципального образования «Вышнеольховатский сельсовет» Щигровского района Курской области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средств бюджета муниципального образования «Вышнеольховатский сельсовет» Щигровского района Курской области для реализации  Программы  в 2021 - 2023 годах составляет 50,0 тыс. рублей, в том числе: 2021 год –  30,0 тыс. рублей,  2022 год – 10,0 тыс. рублей, 2023 год – 10,0 тыс. рублей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5. Механизм реализации 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Вышнеольховатского сельсовета Щигровского района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ый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ый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7. Обобщенная характеристика мер государственного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егулирования в сфере реализации муниципальной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Вышнеольховатский сельсовет» Щигровского района Курской области в сфере ее реализации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е задания в рамках реализации муниципальной программы не предусмотрены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внешними рисками являются: нормативно-правовые (изменение структуры и задач органов местного самоуправления Вышнеольховат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Вышнеольховат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евременное внесение изменений в муниципальную программу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2. Методика оценки эффективности муниципальной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Вышнеольховат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эффективности достижения таких результатов с учетом объема ресурсов, направленных на  реализацию Программы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i – степень достижения  i – показателя муниципальной программы (процентов)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fi – фактическое значение показателя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Ni – установленное муниципальной программой целевое значение  показателя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- количество показателей муниципальной программы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лнота использования средств местного бюджет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казатель полноты использования средств местного бюджет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Развитие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укрепление материально-технической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базы муниципального образования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Вышнеольховатский сельсовет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2021-2023 годы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еречень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-2023 годы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4136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645"/>
              <w:gridCol w:w="3030"/>
              <w:gridCol w:w="1290"/>
              <w:gridCol w:w="3090"/>
              <w:gridCol w:w="156"/>
              <w:gridCol w:w="1110"/>
              <w:gridCol w:w="1245"/>
              <w:gridCol w:w="1245"/>
              <w:gridCol w:w="1095"/>
              <w:gridCol w:w="195"/>
              <w:gridCol w:w="1035"/>
            </w:tblGrid>
            <w:tr>
              <w:trPr/>
              <w:tc>
                <w:tcPr>
                  <w:tcW w:w="645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03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граммных мероприятий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оки выпол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ния</w:t>
                  </w:r>
                </w:p>
              </w:tc>
              <w:tc>
                <w:tcPr>
                  <w:tcW w:w="3246" w:type="dxa"/>
                  <w:gridSpan w:val="2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правление расходов и источники финансирования</w:t>
                  </w:r>
                </w:p>
              </w:tc>
              <w:tc>
                <w:tcPr>
                  <w:tcW w:w="4695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3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46" w:type="dxa"/>
                  <w:gridSpan w:val="2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0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обретение оргтехники, компьютеров и комплектующих к ним</w:t>
                  </w:r>
                </w:p>
              </w:tc>
              <w:tc>
                <w:tcPr>
                  <w:tcW w:w="12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-2023 гг</w:t>
                  </w:r>
                </w:p>
              </w:tc>
              <w:tc>
                <w:tcPr>
                  <w:tcW w:w="30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муниципального образования «Вышнеольховатский сельсовет» Щигровского района Курской области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программным обеспечением учреждений Вышнеольховатского сельсовета Щигровского района Курской области</w:t>
                  </w:r>
                </w:p>
              </w:tc>
              <w:tc>
                <w:tcPr>
                  <w:tcW w:w="12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-2023 гг</w:t>
                  </w:r>
                </w:p>
              </w:tc>
              <w:tc>
                <w:tcPr>
                  <w:tcW w:w="30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муниципального образования «Вышнеольховатский сельсовет» Щигровского района Курской области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0</w:t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0</w:t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0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монт и содержание помещений Администрации Вышнеольховатского сельсовета Щигровского района и казенных учреждений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-2023 гг</w:t>
                  </w:r>
                </w:p>
              </w:tc>
              <w:tc>
                <w:tcPr>
                  <w:tcW w:w="30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муниципального образования «Вышнеольховатский сельсовет» Щигровского района Курской области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0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дение праздничных мероприятий на селе</w:t>
                  </w:r>
                </w:p>
              </w:tc>
              <w:tc>
                <w:tcPr>
                  <w:tcW w:w="12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-2023 гг</w:t>
                  </w:r>
                </w:p>
              </w:tc>
              <w:tc>
                <w:tcPr>
                  <w:tcW w:w="30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муниципального образования «Вышнеольховатский сельсовет» Щигровского района Курской области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0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уги связи</w:t>
                  </w:r>
                </w:p>
              </w:tc>
              <w:tc>
                <w:tcPr>
                  <w:tcW w:w="12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-2023 гг</w:t>
                  </w:r>
                </w:p>
              </w:tc>
              <w:tc>
                <w:tcPr>
                  <w:tcW w:w="30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муниципального образования «Вышнеольховатский сельсовет» Щигровского района Курской области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0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унальные слуги</w:t>
                  </w:r>
                </w:p>
              </w:tc>
              <w:tc>
                <w:tcPr>
                  <w:tcW w:w="12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-2023 гг</w:t>
                  </w:r>
                </w:p>
              </w:tc>
              <w:tc>
                <w:tcPr>
                  <w:tcW w:w="30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муниципального образования «Вышнеольховатский сельсовет» Щигровского района Курской области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2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ind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Развитие и укрепление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 муниципального образования «Вышнеольховатский сельсовет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2021-2023 годы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есурсное обеспечение муниципальной 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-2023 годы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40"/>
        <w:gridCol w:w="1644"/>
        <w:gridCol w:w="156"/>
        <w:gridCol w:w="1093"/>
        <w:gridCol w:w="1209"/>
        <w:gridCol w:w="1231"/>
        <w:gridCol w:w="195"/>
        <w:gridCol w:w="1187"/>
      </w:tblGrid>
      <w:tr>
        <w:trPr/>
        <w:tc>
          <w:tcPr>
            <w:tcW w:w="3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,</w:t>
              <w:br/>
              <w:t>направление расход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</w:t>
              <w:br/>
              <w:t>период </w:t>
              <w:br/>
              <w:t>реализации</w:t>
              <w:br/>
              <w:t>Программы (тыс. рублей)</w:t>
            </w:r>
          </w:p>
        </w:tc>
        <w:tc>
          <w:tcPr>
            <w:tcW w:w="35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 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        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       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        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щего объема: 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           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ОКР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        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           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        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              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         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  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8:07:00Z</dcterms:modified>
  <cp:revision>12</cp:revision>
  <dc:subject/>
  <dc:title/>
</cp:coreProperties>
</file>