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Муниципальная программа муниципального образования «Вышнеольховатский сельсовет» Щигровского района Курской области «Комплексное развитие системы коммунальной инфраструктуры муниципального образования «Вышнеольховатский сельсовет» Щигровского района Курской области на 2018-2024гг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5 ноября 2018 г. №57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 муниципального образования «Вышнеольховатский сельсовет»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омплексное развитие системы коммунальной инфраструктуры муниципального образования «Вышнеольховатский сельсовет» Щигровского района Курской области на 2018-2024гг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</w:p>
    <w:p>
      <w:pPr>
        <w:pStyle w:val="Heading1"/>
        <w:shd w:fill="EEEEEE" w:val="clea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Паспорт муниципальной программы «Комплексное развитие системы коммунальной инфраструктуры муниципального образования «Вышнеольховатский сельсовет» Щигровского района Курской области</w:t>
      </w:r>
    </w:p>
    <w:p>
      <w:pPr>
        <w:pStyle w:val="Heading1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2018-2024гг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Паспорт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5"/>
        <w:gridCol w:w="6360"/>
      </w:tblGrid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развитие системы коммунальной инфраструктуры муниципального образования «Вышнеольховатский сельсовет» Щигровского района Курской области на 2018-2024гг.»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(далее - Подпрограмма)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оссийской Федерации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0.12.2004г. №210-ФЗ «Об основах регулирования тарифов организаций коммунального комплекса»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4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      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Вышнеольховатский сельсовет»  Щигровского района Курской области                    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Вышнеольховатский»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 надежное обеспечение коммунальными услугами потребителей муниципального образования «Вышнеольховатский сельсовет»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рнизация 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экологической ситуации на территории муниципального района потребителей муниципального образования «Вышнеольховатский сельсовет»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объемов и повышение качества предоставляемых коммунальных   услуг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я экологической ситуации на территории потребителей муниципального образования «Вышнеольховатский сельсовет»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 2024 год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- средства бюджетов всех уровней,  тарифная составляющая,  плата за подключение, инвестиции.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Характеристика существующего состояния коммунальной инфраструктур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 Общая характеристика муниципального образ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 Вышнеольховатский сельсовет » наделен  статусом  сельского  поселения  Законом   Курской  области  21.10.2004 г. № 48 - ЗКО « О муниципальных  образованиях  Курской  области »  и  является одним  из  18  аналогичных административно-территориальных образований (поселений)  Щигровского  района Курской  области.  Площадь  МО «Вышнеольховатский  сельсовет » – 65,44 кв. км. Территория  сельсовета располагается  в восточной  части  муниципального  района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 «Вышнеольховатский сельсовет» с северной  стороны  граничит с МО «Касиновский  сельсовет», и МО «Никольский сельсовет», с  восточной стороны с Черемисиновским районом, с  южной  стороны с МО «Вязовский  сельсовет» и  с  западной стороны с  МО «Кривцовский сельсов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В  состав   МО «Вышнеольховатский сельсовет » входят  10  населенных  пункт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ело Вышнеольховатско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еревня Зюзин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еревня Апухтин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еревня Кирсанов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деревня Коршунов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еревня Кулиг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деревня Ларов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деревня Осипов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деревня  Руд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деревня Шестаковк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ивным центром  МО «Вышнеольховатский  сельсовет »  является –д. Апухтина.  Численность  населения  МО «Вышнеольховатский сельсовет »  на  01.12.2011 г. составляет  426 человек, что составляет  3,56  %  от общего населения  Щигровского 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 поселения  - 426 человек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мографическая ситуация является отражением социально-экономической политики.  Формирование рыночных отношений болезненно сказалось не только на экономическом состоянии предприятий, но и на социальном положении широких слоев населения, что привело к существенному сокращению населения в сельской мест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трудоспособного населения  на 05.03.2014 г. составляет -211 чел., численность пенсионеров – 181 чел., население младше трудоспособного возраста – 34 че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численности насе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ременная демографическая ситуация России близка к экстремальной: ежегодно численность её населения с начала 90-х годов сокращается на миллион человек. Проблема депопуляции населения – устойчивого превышения смертности над рождаемостью –  настолько обострилась, что в ежегодном послании Президента она обозначена как одна из главных. По продолжительности жизни наше общество вернулось на 40 лет назад, к уровню послевоенных лет. Все это является следствием: растущей смертности в результате растущей депрессии, высокого уровня младенческой смертности, а также ненадежной финансовой базы здравоохранения, низкого уровня жизни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гнозам, если не будет принято радикальных мер, население нашей страны уменьшится к середине 21 в. примерно до 100 млн. человек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 Щигровского района по итогам переписи 2010 года составила 11,994 тыс. че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  МО «Вышнеольховатский  сельсовет» по данным переписи 2010 г. составляет – 426 человека.  МО «Вышнеольховатский  сельсовет»- с. Вышнеольховатское, д. Зюзинка, д. Апухтина, д. Кирсановка, д. Коршуновка, д. Кулига, д. Лавровка, д. Осиповка, д. Рудка, д. Шестаковк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численности населения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Вышнеольховатский сельсовет» по категориям насе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4050"/>
        <w:gridCol w:w="1590"/>
        <w:gridCol w:w="1650"/>
        <w:gridCol w:w="174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всего,чел</w:t>
            </w:r>
          </w:p>
        </w:tc>
        <w:tc>
          <w:tcPr>
            <w:tcW w:w="3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еольховатое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юзин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пухтин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сан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ршун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авр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ип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д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арактеристика структуры общей численности населения поселения по итогам переписи 2010г.. (по всем населенным пунктам входящих в его состав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0"/>
        <w:gridCol w:w="5175"/>
        <w:gridCol w:w="1695"/>
        <w:gridCol w:w="1620"/>
      </w:tblGrid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всего,чел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й числен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еольховатско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юзин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пухтин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сан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ршун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авр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ип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д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упнейший населённый пункт — село Вышнеольховатское и деревня Апухтина  с числом проживающих – 145 и 126 человек – 34,0 %  и 29,6 % от всей численности МО «Вышнеоховатский сельсов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численности населения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Вышнеольховатский сельсовет» по категориям насе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00"/>
        <w:gridCol w:w="1695"/>
        <w:gridCol w:w="2130"/>
        <w:gridCol w:w="213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сего, чел</w:t>
            </w:r>
          </w:p>
        </w:tc>
        <w:tc>
          <w:tcPr>
            <w:tcW w:w="42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г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ольховатский сельсовет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2  Характеристика обеспечения коммунальными услугами жилищного фонда и объектов социальной сфе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ищный фонд МО «Вышнеольховатский сельсовет» составляют индивидуальные жилые дома. Общая площадь жилищного фонда муниципального образования согласно статистическим данным составляет 10600 кв. метров, в том чис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дивидуальные жилые дома  10600  кв. метров ( 100 %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ищно-коммунальная сфера занимает одно из важнейших мест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МО «Вышнеольховатский сельсов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О «Вышнеольховатский сельсовет» весь  жилищный фонд частный. Государственная  и муниципальная собственности на территории МО «Вышнеольховатский  сельсовет» отсутствуют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ищный фонд поселения на 01.11.2012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4815"/>
        <w:gridCol w:w="2130"/>
        <w:gridCol w:w="169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ья, м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мов, шт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ольховатский сельсовет»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характеристики жилищных условий важен их количественный и качественный аспект. Количественная оценка позволяет определить уровень обеспече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  составила 24,3 м²/чел общей площад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благоустройства жилищного фонда, по имеющимся видам инженерного оборудования МО «Вышнеольховатский сельсовет»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сего  в  10 населенных пунктах – 146 жилых дома.   Процент обеспеченности жилищного фонда централизованным водопроводом 88 %, природным газом –78%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обеспеченности коммунальными услугам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дивидуального жилищного фон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475"/>
        <w:gridCol w:w="900"/>
        <w:gridCol w:w="1185"/>
        <w:gridCol w:w="1275"/>
        <w:gridCol w:w="1065"/>
        <w:gridCol w:w="1110"/>
        <w:gridCol w:w="141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мов, шт</w:t>
            </w:r>
          </w:p>
        </w:tc>
        <w:tc>
          <w:tcPr>
            <w:tcW w:w="60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еспечение, количество дом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-цировано дом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 отопление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ц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ольховатский сельсовет»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обеспеченности коммунальными услугами индивидуального жилищного фон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О «Вышнеольховатский сельсовет»  на 01.01.2015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4"/>
        <w:gridCol w:w="1087"/>
        <w:gridCol w:w="422"/>
        <w:gridCol w:w="531"/>
        <w:gridCol w:w="550"/>
        <w:gridCol w:w="785"/>
        <w:gridCol w:w="493"/>
        <w:gridCol w:w="886"/>
        <w:gridCol w:w="354"/>
        <w:gridCol w:w="862"/>
        <w:gridCol w:w="286"/>
        <w:gridCol w:w="433"/>
        <w:gridCol w:w="886"/>
        <w:gridCol w:w="675"/>
        <w:gridCol w:w="433"/>
        <w:gridCol w:w="886"/>
        <w:gridCol w:w="492"/>
      </w:tblGrid>
      <w:tr>
        <w:trPr/>
        <w:tc>
          <w:tcPr>
            <w:tcW w:w="2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населенного пун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ие данные</w:t>
            </w:r>
          </w:p>
        </w:tc>
        <w:tc>
          <w:tcPr>
            <w:tcW w:w="21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ность коммунальным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ами %</w:t>
            </w:r>
          </w:p>
        </w:tc>
        <w:tc>
          <w:tcPr>
            <w:tcW w:w="15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приборов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учета (ед)</w:t>
            </w:r>
          </w:p>
        </w:tc>
        <w:tc>
          <w:tcPr>
            <w:tcW w:w="19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дельн. потребл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ммун. услуг в год</w:t>
            </w:r>
          </w:p>
        </w:tc>
        <w:tc>
          <w:tcPr>
            <w:tcW w:w="18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овое  потребл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ммунальных услуг в год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домов (ед.)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жителей (чел.)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. площадь (кв.м)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нтральный водопровод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етевой газ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а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а (куб.м /чел.)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 (кВтч/чел.)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 (куб.м/чел.)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а (куб.м )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 (кВт.ч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 (.куб.м)</w:t>
            </w:r>
          </w:p>
        </w:tc>
      </w:tr>
      <w:tr>
        <w:trPr/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ольховатский сельсовет»: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обеспеченности коммунальными услугами объектов бюджетной сферы, находящиеся 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на 01.01.2015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2</w:t>
      </w:r>
    </w:p>
    <w:tbl>
      <w:tblPr>
        <w:tblW w:w="2269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752"/>
        <w:gridCol w:w="870"/>
        <w:gridCol w:w="1188"/>
        <w:gridCol w:w="963"/>
        <w:gridCol w:w="1425"/>
        <w:gridCol w:w="870"/>
        <w:gridCol w:w="1020"/>
        <w:gridCol w:w="963"/>
        <w:gridCol w:w="1425"/>
        <w:gridCol w:w="870"/>
        <w:gridCol w:w="1425"/>
        <w:gridCol w:w="963"/>
        <w:gridCol w:w="870"/>
        <w:gridCol w:w="1131"/>
        <w:gridCol w:w="963"/>
        <w:gridCol w:w="1425"/>
        <w:gridCol w:w="870"/>
        <w:gridCol w:w="910"/>
        <w:gridCol w:w="963"/>
        <w:gridCol w:w="1425"/>
      </w:tblGrid>
      <w:tr>
        <w:trPr/>
        <w:tc>
          <w:tcPr>
            <w:tcW w:w="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44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42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32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Пы и офисы врача общей практики</w:t>
            </w:r>
          </w:p>
        </w:tc>
        <w:tc>
          <w:tcPr>
            <w:tcW w:w="43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4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скостные спортивные сооружени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 – ученических мес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 – детских мес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 100 жителей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 – посадочных мес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 100 жителей)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 – кв.м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 100 жителей)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ий сельсовет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Перспективы развития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Строительство объектов на период с 2018 по 2024 год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зифик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Газопровод сельсовета Щигровского района Курской области» - сметная стоимость объекта тыс.руб., протяженность газопровода – к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доснаб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Реконструкция сетей водоснабжения сельсовета Щигровского района Курской области - сметная стоимость объекта тыс.руб., протяженность водопровода - к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рогноз схемы развития электроснабжения муниципального образования в 2018-2024 год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. Текущее состояние системы электроснабжения муниципального образования Потребители муниципального образования Щигровского района Курской области  снабжается электроэнергией от объектов электроснабжения, находящихся в собственности филиала ОАО МРСК Центра «Курскэнерго». Распределение электроэнергии производится по воздушным линиям 10 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 Все объекты потребления электроэнергии обеспечены приборами учета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территории сельсовета проходит ВЛ кВ «Вязовое-Стаканово», процент износа которой составляет более 80 %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конец 2014 года удельная номинальная мощность потребления электроэнергии в расчете на 1 жителя составляет 0,35 кВт, с учетом нагрузки по наружному освещению и электроснабжению объектов социальной сфе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итывая складывающуюся динамику насыщения населения бытовыми  электроприборами, а также частичное использование электрической энергии на нужды отопления, расчетные показатели номинальной мощности электропотребления принят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13 год   - 0,35 кВт/че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4 – 2015 годы   - 0,40 кВт/че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6 – 2017 годы   - 0, 45 кВт/че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– 2019 годы   - 0.50 кВт/че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– 2021 годы   - 0,55 кВт/че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– 2024 годы   - 0,60 кВт/че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й собственности объектов электроснабжения не имее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2 Перспективы развития схемы электроснабжения муниципального образования в период 2018 -2024 годов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электрической энергией вводимых в период 2018-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. Для электроснабжения вводимого индивидуального жилья в населенных пунктах муниципального образования построить 1,5 км воздушной ЛЭП-0,4 кВ, 1,5 км воздушных линий уличного освещения. В целях улучшения качества уличного освещения и снижения на эти цели эксплуатационных затрат предусматривается реконструкция уличного освещения - замена голых проводов на самонесущие, установка энергоэффективных светильников, автоматическое управление освещением.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– ОАО МРСК Центра.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Характеристика имущественной принадлежности и технического состояния системы электроснабже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 Щигровскому району Курской области</w:t>
      </w:r>
    </w:p>
    <w:tbl>
      <w:tblPr>
        <w:tblW w:w="1035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2266"/>
        <w:gridCol w:w="1168"/>
        <w:gridCol w:w="1320"/>
        <w:gridCol w:w="1279"/>
        <w:gridCol w:w="1196"/>
        <w:gridCol w:w="1602"/>
        <w:gridCol w:w="972"/>
      </w:tblGrid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дстанции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U ном, кВ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 износа ПС (по амортизации)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. колич. тр–ров, МВА.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ксимум загрузки в зимний период 2005г. МВт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 загрузки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0"/>
        <w:gridCol w:w="2415"/>
        <w:gridCol w:w="1275"/>
        <w:gridCol w:w="990"/>
        <w:gridCol w:w="1140"/>
        <w:gridCol w:w="1275"/>
        <w:gridCol w:w="1695"/>
        <w:gridCol w:w="1080"/>
      </w:tblGrid>
      <w:tr>
        <w:trPr/>
        <w:tc>
          <w:tcPr>
            <w:tcW w:w="103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С 110 кВ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 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25,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 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25,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 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+ 10,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С 35 кВ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ладимиро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,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кормовый зав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6,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+ 4,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че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+ 6,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1,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,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о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,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Змеине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1,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1,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еребуж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,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17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2"/>
        <w:gridCol w:w="3293"/>
        <w:gridCol w:w="1543"/>
        <w:gridCol w:w="1249"/>
        <w:gridCol w:w="1114"/>
        <w:gridCol w:w="1249"/>
        <w:gridCol w:w="973"/>
        <w:gridCol w:w="217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Л</w:t>
            </w:r>
          </w:p>
        </w:tc>
        <w:tc>
          <w:tcPr>
            <w:tcW w:w="15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2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ие провода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Л, км</w:t>
            </w:r>
          </w:p>
        </w:tc>
        <w:tc>
          <w:tcPr>
            <w:tcW w:w="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зноса</w:t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ассе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ного участка</w:t>
            </w:r>
          </w:p>
        </w:tc>
        <w:tc>
          <w:tcPr>
            <w:tcW w:w="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1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"/>
        <w:gridCol w:w="3400"/>
        <w:gridCol w:w="1558"/>
        <w:gridCol w:w="1273"/>
        <w:gridCol w:w="1138"/>
        <w:gridCol w:w="1273"/>
        <w:gridCol w:w="989"/>
      </w:tblGrid>
      <w:tr>
        <w:trPr/>
        <w:tc>
          <w:tcPr>
            <w:tcW w:w="1017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Л-35 кВ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-Охочев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79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, 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-Н.Владимиров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-Геомаш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Вязовое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ое-Стаканово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ово-Б.Змеинец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Комбикормовая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, 12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ладимировка-Комбикормовая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50, 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чевка-Алексеев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 7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, 70, 5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ка-Н.Теребуж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 89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, 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еребуж-Казан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о-Защитное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 8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е-Афанасьев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 8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Л-110 кВ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Черемисиново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5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Тим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о-Фосфоритная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Садовая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5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Садовая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8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5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Программа инвестиционных проектов развития системы электроснабжения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ого образования 2018 – 2024 годы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8"/>
        <w:gridCol w:w="2208"/>
        <w:gridCol w:w="1688"/>
        <w:gridCol w:w="1302"/>
        <w:gridCol w:w="1192"/>
        <w:gridCol w:w="1760"/>
        <w:gridCol w:w="1757"/>
      </w:tblGrid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и цель проекта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е параметры проекта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траты на реализацию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 руб.)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и проекта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эффект от реализации проекта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индивидуальных жилых домов 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– 1,5 км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4</w:t>
            </w:r>
          </w:p>
        </w:tc>
        <w:tc>
          <w:tcPr>
            <w:tcW w:w="17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энергией домов</w:t>
            </w:r>
          </w:p>
        </w:tc>
        <w:tc>
          <w:tcPr>
            <w:tcW w:w="17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 и бюджетные средств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1,5 км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4</w:t>
            </w:r>
          </w:p>
        </w:tc>
        <w:tc>
          <w:tcPr>
            <w:tcW w:w="17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ая реконструкция сетей уличного освещения в населенных пунктах поселения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3 км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4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свещения, снижение бюджетных расходов на электроэнергию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 и бюджетные средств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,75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огноз развития схемы газоснабжения в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1.  Текущее состояние системы газоснаб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обеспеченности сетевым газоснабжением в целом по поселению составляет 78 %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о сетей газоснабжения в населенных пунктах осуществлялось в 2001-2014 год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2  Перспективы развития схемы газоснабжения в муниципальном образовании период 2018-2024 год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хемы газоснабжения муниципального образования планируется осуществлять с целью подключения к сетевому газу в период 2018-2024 годов объектов жилья и социальной сферы, для чего намечены следующие мероприят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еленных пунктах расположенных на территории муниципального образования в период 2018-2024 годов предполагается  подключить к сетевому газоснабжению в общей сложности около 12 домовладений существующего индивидуального жилья. Для осуществления данной задачи в период 2018-2024 годов планируется построить более 5,544 км  распределительных газопроводов.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Характеристика действующей системы газоснабже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сельских поселениях Муниципального района по состоянию на 01.01.2015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2835"/>
        <w:gridCol w:w="1140"/>
        <w:gridCol w:w="990"/>
        <w:gridCol w:w="705"/>
        <w:gridCol w:w="990"/>
        <w:gridCol w:w="1275"/>
        <w:gridCol w:w="990"/>
        <w:gridCol w:w="990"/>
        <w:gridCol w:w="1425"/>
        <w:gridCol w:w="1320"/>
        <w:gridCol w:w="1800"/>
      </w:tblGrid>
      <w:tr>
        <w:trPr/>
        <w:tc>
          <w:tcPr>
            <w:tcW w:w="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сельских поселений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поселковы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опроводы  (км)</w:t>
            </w:r>
          </w:p>
        </w:tc>
        <w:tc>
          <w:tcPr>
            <w:tcW w:w="32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ительные газопроводы (км)</w:t>
            </w:r>
          </w:p>
        </w:tc>
        <w:tc>
          <w:tcPr>
            <w:tcW w:w="24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домов (квартир), подключенны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 сетевому газоснабжению</w:t>
            </w:r>
          </w:p>
        </w:tc>
        <w:tc>
          <w:tcPr>
            <w:tcW w:w="3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объектов социальной сферы, подключенны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 сетевому газоснабжению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вод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вода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ед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ед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ий сельсов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 по муниципальному образование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огноз подключения к сетевому газоснабжению существующих объектов жилищного фонда и социальной сфер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в 2018-2024 год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1"/>
        <w:gridCol w:w="1752"/>
        <w:gridCol w:w="1785"/>
        <w:gridCol w:w="691"/>
        <w:gridCol w:w="565"/>
        <w:gridCol w:w="551"/>
        <w:gridCol w:w="558"/>
        <w:gridCol w:w="561"/>
        <w:gridCol w:w="572"/>
        <w:gridCol w:w="585"/>
        <w:gridCol w:w="558"/>
        <w:gridCol w:w="572"/>
        <w:gridCol w:w="572"/>
        <w:gridCol w:w="572"/>
      </w:tblGrid>
      <w:tr>
        <w:trPr/>
        <w:tc>
          <w:tcPr>
            <w:tcW w:w="4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 н/п</w:t>
            </w:r>
          </w:p>
        </w:tc>
        <w:tc>
          <w:tcPr>
            <w:tcW w:w="1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объектов, подключаемых к сетевому газоснабжению</w:t>
            </w:r>
          </w:p>
        </w:tc>
        <w:tc>
          <w:tcPr>
            <w:tcW w:w="635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566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4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7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еольховатое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юзин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пухтин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сан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ршун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авр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ип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д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 по МО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Программы инвестиционных проектов развития системы газоснаб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в 2018-2024 годах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3"/>
        <w:gridCol w:w="2123"/>
        <w:gridCol w:w="2544"/>
        <w:gridCol w:w="1028"/>
        <w:gridCol w:w="1155"/>
        <w:gridCol w:w="1291"/>
        <w:gridCol w:w="1711"/>
      </w:tblGrid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и цель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е параметры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-ст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 руб.)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и проекта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ффект от реализации проекта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обеспечение сетевым газом объектов индивидуального жилья и социальной сферы расположенных на территории муниципальных образований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беспечения природным газом</w:t>
            </w:r>
          </w:p>
        </w:tc>
        <w:tc>
          <w:tcPr>
            <w:tcW w:w="1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селе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населенных пунктов МО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хема развития водоснабжения в муниципальном образован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8-2024 год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1. Текущее состояние системы водоснабжение в муниципальном образован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централизованного водоснабжения имеется в населенных пунктах на территории муниципального образования. По состоянию на 01.01.2018 года она включает в себя 8 артезианских скважин, 9 водонапорных башен, 12,6 км магистральных сетей. Степень износа магистральных сетей, водонапорных башен в результате эксплуатации достигает 30-63 %, требуется капитальный ремонт. Без централизованного водоснабжения население 4 населенных пунктов (Кирсановка, Кулига, Лавровка, Шестаковка). Водоснабжение также осуществляется из 5 колодцев на дренированных поверхностных и грунтовых вод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кущий момент система водоснабжения населенных пунктов муниципального образования на 88 % обеспечивает потребности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2. Перспективы развития схемы водоснабжения в муниципальном образовании на период 2018-2024 год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питьевой водой вводимых в период 2018-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 В муниципальном образовании в период 2018-2024 годов предполагается 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  сферы.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. 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 мероприятия по повышению качества обеспечения водоснабжение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Характеристика действующей системы водоснабжения в сельских поселения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на 01.01.2018г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80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752"/>
        <w:gridCol w:w="1113"/>
        <w:gridCol w:w="616"/>
        <w:gridCol w:w="636"/>
        <w:gridCol w:w="1113"/>
        <w:gridCol w:w="616"/>
        <w:gridCol w:w="636"/>
        <w:gridCol w:w="1113"/>
        <w:gridCol w:w="616"/>
        <w:gridCol w:w="636"/>
        <w:gridCol w:w="1113"/>
        <w:gridCol w:w="616"/>
        <w:gridCol w:w="636"/>
        <w:gridCol w:w="1113"/>
        <w:gridCol w:w="616"/>
        <w:gridCol w:w="636"/>
        <w:gridCol w:w="1113"/>
        <w:gridCol w:w="616"/>
        <w:gridCol w:w="636"/>
        <w:gridCol w:w="834"/>
        <w:gridCol w:w="838"/>
      </w:tblGrid>
      <w:tr>
        <w:trPr/>
        <w:tc>
          <w:tcPr>
            <w:tcW w:w="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сельских поселений Муниципального райо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сосные станции (ед.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ртезианские скважины (ед.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порный водовод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м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онапорные башни (ед.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опровод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м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личные колонк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ед.)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лучают воду от центрального водопровод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 к общему числу жителей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ий сельсовет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-2008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-2008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-2008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-2008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огноз строительства объектов водоснабже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муниципальном образовании в 2018 -2024 год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3"/>
        <w:gridCol w:w="1470"/>
        <w:gridCol w:w="1636"/>
        <w:gridCol w:w="706"/>
        <w:gridCol w:w="645"/>
        <w:gridCol w:w="540"/>
        <w:gridCol w:w="540"/>
        <w:gridCol w:w="540"/>
        <w:gridCol w:w="542"/>
        <w:gridCol w:w="549"/>
        <w:gridCol w:w="557"/>
        <w:gridCol w:w="540"/>
        <w:gridCol w:w="549"/>
        <w:gridCol w:w="549"/>
        <w:gridCol w:w="549"/>
      </w:tblGrid>
      <w:tr>
        <w:trPr/>
        <w:tc>
          <w:tcPr>
            <w:tcW w:w="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селенного пункта</w:t>
            </w:r>
          </w:p>
        </w:tc>
        <w:tc>
          <w:tcPr>
            <w:tcW w:w="16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объектов водоснабжения</w:t>
            </w:r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.</w:t>
            </w:r>
          </w:p>
        </w:tc>
        <w:tc>
          <w:tcPr>
            <w:tcW w:w="610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54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6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м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</w:tr>
    </w:tbl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инвестиционных проектов Схемы развития водоснабжения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ом образовании 2018 – 2024 годы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0"/>
        <w:gridCol w:w="1930"/>
        <w:gridCol w:w="2370"/>
        <w:gridCol w:w="1227"/>
        <w:gridCol w:w="1148"/>
        <w:gridCol w:w="1498"/>
        <w:gridCol w:w="1692"/>
      </w:tblGrid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и цель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е параметры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траты на реализацию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 руб.)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и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эффект от реализации проекта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аемый источник финансирова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4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еспечения водоснабжением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-24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Прогноз схемы развития  санитарной очистки в в муниципальном образовании на период 2018-2024 год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. В период 2018-2024 годов планируется устройство контейнерных площадок и ассортимента контейнеров для сбора ТБО. Кроме того, предполагается приобретение  единиц специальной автотракторной техники для выполнения работ по санитарной очистке  и благоустройств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роста накопления твердых бытовых отход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на 2018-2024 г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1080"/>
        <w:gridCol w:w="1260"/>
        <w:gridCol w:w="1260"/>
        <w:gridCol w:w="1485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жителе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чел)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рматив накопления ТБО в год (куб. м)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овой объем вывоза ТБО от населе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куб. 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ий годовой объем вывоза ТБ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вывоза жидких бытовых отходов 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на 2018-2024 г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1080"/>
        <w:gridCol w:w="1305"/>
        <w:gridCol w:w="1260"/>
        <w:gridCol w:w="1440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ы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жителе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чел)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рматив накопления ЖБО в год (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овой объем вывоза ЖБО от населе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уб. 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ий годовой объем вывоза ЖБ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рмативная потребность в специальной технике для обеспеч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бора и утилизации ТБО и санитарной очистке  в муниципальном образовании на 2018-2024 г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7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16"/>
        <w:gridCol w:w="5065"/>
        <w:gridCol w:w="853"/>
        <w:gridCol w:w="853"/>
        <w:gridCol w:w="853"/>
        <w:gridCol w:w="987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0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специальной техники</w:t>
            </w:r>
          </w:p>
        </w:tc>
        <w:tc>
          <w:tcPr>
            <w:tcW w:w="866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 по этапам реализации программ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7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(контейнеровоз)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колесные с универсальным навесным оборудованием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борочные контейнеры 5-7 куб.м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инвестиционных проектов развития системы сбора и вывоза бытовых отходов в муниципальном образовании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18 – 2024 годы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8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0"/>
        <w:gridCol w:w="2338"/>
        <w:gridCol w:w="3595"/>
        <w:gridCol w:w="3775"/>
        <w:gridCol w:w="1439"/>
        <w:gridCol w:w="1439"/>
        <w:gridCol w:w="1529"/>
      </w:tblGrid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проекта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проекта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е параметры проекта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траты на реализацию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 руб.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 реализации проекта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. источник финанс-ния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санитарной очистки, сбора и утилизации  ТБО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онтейнеров емк. 0,5-1 куб.м -50 ед.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ейнеров емк. 5-7 куб.м и строительство контейнерных площадок 18 ед.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 на территории МО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инвестиций, тарифы и доступность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рограммы намечается осуществлять за счет консолидации средств федерального, регионального, муниципального бюджетов и внебюджетных источников. Внебюджетные источники - заемные средства, средства организаций различных форм собственности, осуществляющих обслуживание и ремонт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-экономическое обоснование программы на 2018 - 202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. Управление Программ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униципального образования  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посредственный контроль хода реализации мероприяти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отчетов о реализации Программы.        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ешает вопросы по организации различных форм внебюджетного финансирования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 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. 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информацию о ходе реализации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4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. Оценка социально – экономической  эффективност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уровней реализационных тарифов на коммунальные  услуги и индексы их рос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055"/>
        <w:gridCol w:w="2445"/>
        <w:gridCol w:w="1485"/>
        <w:gridCol w:w="85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казываемой коммунальной услуги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зимаемог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а</w:t>
            </w:r>
          </w:p>
        </w:tc>
        <w:tc>
          <w:tcPr>
            <w:tcW w:w="1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89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за единицу измерения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БО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42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1"/>
        <w:gridCol w:w="2566"/>
        <w:gridCol w:w="2956"/>
        <w:gridCol w:w="831"/>
        <w:gridCol w:w="822"/>
        <w:gridCol w:w="689"/>
        <w:gridCol w:w="823"/>
        <w:gridCol w:w="823"/>
        <w:gridCol w:w="823"/>
        <w:gridCol w:w="689"/>
        <w:gridCol w:w="823"/>
        <w:gridCol w:w="823"/>
        <w:gridCol w:w="689"/>
        <w:gridCol w:w="823"/>
        <w:gridCol w:w="689"/>
      </w:tblGrid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оказываемой коммунальной услуги</w:t>
            </w:r>
          </w:p>
        </w:tc>
        <w:tc>
          <w:tcPr>
            <w:tcW w:w="29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четная единица оплат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месяц</w:t>
            </w:r>
          </w:p>
        </w:tc>
        <w:tc>
          <w:tcPr>
            <w:tcW w:w="934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платежа за единицу измерения (руб.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7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/>
              <w:t>Электроэнергия</w:t>
            </w:r>
          </w:p>
          <w:p>
            <w:pPr>
              <w:pStyle w:val="Heading2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     (50Вт/ч*3,05руб)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    (13,3куб.м.*4,75руб)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  (5куб.м*31,96руб)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    (5куб.м.*23,59руб.)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БО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огноз расходов населения за полный комплекс коммунальных услуг  на период реализации Программы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6.11.2018 08:08. Последнее изменение: 26.11.2018 08:08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08:00Z</dcterms:modified>
  <cp:revision>13</cp:revision>
  <dc:subject/>
  <dc:title/>
</cp:coreProperties>
</file>