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униципальная программа муниципального образования «Вышнеольховатский сельсовет» Щигровского района Курской области 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5 ноября 2018 г. №57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 муниципального образования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</w:p>
    <w:p>
      <w:pPr>
        <w:pStyle w:val="Heading1"/>
        <w:shd w:fill="EEEEEE" w:val="clea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аспорт муниципальной программы 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</w:t>
      </w:r>
    </w:p>
    <w:p>
      <w:pPr>
        <w:pStyle w:val="Heading1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2018-2024гг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Паспорт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развитие системы коммунальной инфраструктуры муниципального образования «Вышнеольховатский сельсовет» Щигровского района Курской области на 2018-2024гг.»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(далее - Под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0.12.2004г. №210-ФЗ «Об основах регулирования тарифов организаций коммунального комплекса»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4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      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ышнеольховатский сельсовет»  Щигровского района Курской области                    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ышнеольховатский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 надежное обеспечение коммунальными услугами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й ситуации на территории муниципального района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я экологической ситуации на территории потребителей муниципального образования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24 г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Характеристика существующего состояния коммунальной инфраструктур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 Общая характеристика муниципального образ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 Вышнеольховатский сельсовет » наделен  статусом  сельского  поселения  Законом   Курской  области  21.10.2004 г. № 48 - ЗКО « О муниципальных  образованиях  Курской  области »  и  является одним  из  18  аналогичных административно-территориальных образований (поселений)  Щигровского  района Курской  области.  Площадь  МО «Вышнеольховатский  сельсовет » – 65,44 кв. км. Территория  сельсовета располагается  в восточной  части  муниципального  района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с северной  стороны  граничит с МО «Касиновский  сельсовет», и МО «Никольский сельсовет», с  восточной стороны с Черемисиновским районом, с  южной  стороны с МО «Вязовский  сельсовет» и  с  западной стороны с  МО «Кривцов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В  состав   МО «Вышнеольховатский сельсовет » входят  10  населенных  пункт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ело Вышнеольховатско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еревня Зюзин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еревня Апухтин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еревня Кирсан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еревня Коршун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деревня Кулиг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деревня Лар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еревня Осипов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еревня  Руд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деревня Шестаков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м центром  МО «Вышнеольховатский  сельсовет »  является –д. Апухтина.  Численность  населения  МО «Вышнеольховатский сельсовет »  на  01.12.2011 г. составляет  426 человек, что составляет  3,56  %  от общего населения  Щигровского 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поселения  - 426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трудоспособного населения  на 05.03.2014 г. составляет -211 чел., численность пенсионеров – 181 чел., население младше трудоспособного возраста – 34 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ам, если не будет принято радикальных мер, население нашей страны уменьшится к середине 21 в. примерно до 100 млн. челове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Щигровского района по итогам переписи 2010 года составила 11,994 тыс. 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  МО «Вышнеольховатский  сельсовет» по данным переписи 2010 г. составляет – 426 человека.  МО «Вышнеольховатский  сельсовет»- с. Вышнеольховатское, д. Зюзинка, д. Апухтина, д. Кирсановка, д. Коршуновка, д. Кулига, д. Лавровка, д. Осиповка, д. Рудка, д. Шестаков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по категориям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050"/>
        <w:gridCol w:w="1590"/>
        <w:gridCol w:w="1650"/>
        <w:gridCol w:w="174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всего,чел</w:t>
            </w:r>
          </w:p>
        </w:tc>
        <w:tc>
          <w:tcPr>
            <w:tcW w:w="3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о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структуры общей численности населения поселения по итогам переписи 2010г.. (по всем населенным пунктам входящих в его состав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80"/>
        <w:gridCol w:w="5175"/>
        <w:gridCol w:w="1695"/>
        <w:gridCol w:w="1620"/>
      </w:tblGrid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всего,чел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й числ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ско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упнейший населённый пункт — село Вышнеольховатское и деревня Апухтина  с числом проживающих – 145 и 126 человек – 34,0 %  и 29,6 % от всей численности МО «Вышнеоховат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численности населения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 «Вышнеольховатский сельсовет» по категориям насе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00"/>
        <w:gridCol w:w="1695"/>
        <w:gridCol w:w="2130"/>
        <w:gridCol w:w="213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сего, чел</w:t>
            </w:r>
          </w:p>
        </w:tc>
        <w:tc>
          <w:tcPr>
            <w:tcW w:w="42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ый фонд МО «Вышнеольховатский сельсовет» составляют индивидуальные жилые дома. Общая площадь жилищного фонда муниципального образования согласно статистическим данным составляет 10600 кв. метров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дивидуальные жилые дома  10600  кв. метров ( 100 %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о-коммунальная сфера занимает одно из важнейших мест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МО «Вышнеольховат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О «Вышнеольховатский сельсовет» весь  жилищный фонд частный. Государственная  и муниципальная собственности на территории МО «Вышнеольховатский  сельсовет» отсутствуют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ый фонд поселения на 01.11.2012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815"/>
        <w:gridCol w:w="2130"/>
        <w:gridCol w:w="169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ья, м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мов, ш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характеристики жилищных условий важен их количественный и качественный аспект. Количественная оценка позволяет определить уровень обеспеч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  составила 24,3 м²/чел общей площад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благоустройства жилищного фонда, по имеющимся видам инженерного оборудования МО «Вышнеольховатский сельсовет»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сего  в  10 населенных пунктах – 146 жилых дома.   Процент обеспеченности жилищного фонда централизованным водопроводом 88 %, природным газом –78%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дивидуального жилищного фон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475"/>
        <w:gridCol w:w="900"/>
        <w:gridCol w:w="1185"/>
        <w:gridCol w:w="1275"/>
        <w:gridCol w:w="1065"/>
        <w:gridCol w:w="1110"/>
        <w:gridCol w:w="141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мов, шт</w:t>
            </w:r>
          </w:p>
        </w:tc>
        <w:tc>
          <w:tcPr>
            <w:tcW w:w="60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е обеспечение, количество дом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-цировано дом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 отопление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 индивидуального жилищного фон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О «Вышнеольховатский сельсовет»  на 01.01.2015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"/>
        <w:gridCol w:w="1087"/>
        <w:gridCol w:w="422"/>
        <w:gridCol w:w="531"/>
        <w:gridCol w:w="550"/>
        <w:gridCol w:w="785"/>
        <w:gridCol w:w="493"/>
        <w:gridCol w:w="886"/>
        <w:gridCol w:w="354"/>
        <w:gridCol w:w="862"/>
        <w:gridCol w:w="286"/>
        <w:gridCol w:w="433"/>
        <w:gridCol w:w="886"/>
        <w:gridCol w:w="675"/>
        <w:gridCol w:w="433"/>
        <w:gridCol w:w="886"/>
        <w:gridCol w:w="492"/>
      </w:tblGrid>
      <w:tr>
        <w:trPr/>
        <w:tc>
          <w:tcPr>
            <w:tcW w:w="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е данные</w:t>
            </w:r>
          </w:p>
        </w:tc>
        <w:tc>
          <w:tcPr>
            <w:tcW w:w="21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ность коммунальным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ами %</w:t>
            </w:r>
          </w:p>
        </w:tc>
        <w:tc>
          <w:tcPr>
            <w:tcW w:w="15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приборов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учета (ед)</w:t>
            </w:r>
          </w:p>
        </w:tc>
        <w:tc>
          <w:tcPr>
            <w:tcW w:w="19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дельн. потребл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ммун. услуг в год</w:t>
            </w:r>
          </w:p>
        </w:tc>
        <w:tc>
          <w:tcPr>
            <w:tcW w:w="18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е  потребл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ммунальных услуг в год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домов (ед.)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 (чел.)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. площадь (кв.м)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нтральный водопровод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тевой газ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 (куб.м /чел.)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 (кВтч/чел.)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 (куб.м/чел.)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а (куб.м )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энергия (кВт.ч)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 (.куб.м)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ольховатский сельсовет»: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обеспеченности коммунальными услугами объектов бюджетной сферы, находящиеся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Вышнеольховатский сельсовет» на 01.01.2015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</w:t>
      </w:r>
    </w:p>
    <w:tbl>
      <w:tblPr>
        <w:tblW w:w="2269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752"/>
        <w:gridCol w:w="870"/>
        <w:gridCol w:w="1188"/>
        <w:gridCol w:w="963"/>
        <w:gridCol w:w="1425"/>
        <w:gridCol w:w="870"/>
        <w:gridCol w:w="1020"/>
        <w:gridCol w:w="963"/>
        <w:gridCol w:w="1425"/>
        <w:gridCol w:w="870"/>
        <w:gridCol w:w="1425"/>
        <w:gridCol w:w="963"/>
        <w:gridCol w:w="870"/>
        <w:gridCol w:w="1131"/>
        <w:gridCol w:w="963"/>
        <w:gridCol w:w="1425"/>
        <w:gridCol w:w="870"/>
        <w:gridCol w:w="910"/>
        <w:gridCol w:w="963"/>
        <w:gridCol w:w="1425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44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427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32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Пы и офисы врача общей практики</w:t>
            </w:r>
          </w:p>
        </w:tc>
        <w:tc>
          <w:tcPr>
            <w:tcW w:w="43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4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скостные спортивные сооружени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ученически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детски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ость – посадочных мест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ичие (ед.)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 – кв.м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. состояние здания (удовл., ветхое, авар.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обеспеченно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 100 жителей)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Перспективы развития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троительство объектов на период с 2018 по 2024 год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азифик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Газопровод сельсовета Щигровского района Курской области» - сметная стоимость объекта тыс.руб., протяженность газопровода – к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доснаб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«Реконструкция сетей водоснабжения сельсовета Щигровского района Курской области - сметная стоимость объекта тыс.руб., протяженность водопровода - к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огноз схемы развития электроснабжения муниципального образования 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. Текущее состояние системы электроснабжения муниципального образования Потребители муниципального образования Щигровского района Курской области  снабжается электроэнергией от объектов электроснабжения, находящихся в собственности филиала ОАО МРСК Центра «Курскэнерго». 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Все объекты потребления электроэнергии обеспечены приборами учета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территории сельсовета проходит ВЛ кВ «Вязовое-Стаканово», процент износа которой составляет более 80 %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конец 2014 года удельная номинальная мощность потребления электроэнергии в расчете на 1 жителя составляет 0,35 кВт, с учетом нагрузки по наружному освещению и электроснабжению объектов социальной сфе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складывающуюся динамику насыщения населения бытовыми 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3 год   - 0,35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4 – 2015 годы   - 0,40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6 – 2017 годы   - 0, 45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– 2019 годы   - 0.50 кВт/че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– 2021 годы   - 0,55 кВт/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– 2024 годы   - 0,60 кВт/че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й собственности объектов электроснабжения не име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2 Перспективы развития схемы электроснабжения муниципального образования в период 2018 -2024 годов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электрической энергией вводимых в период 2018-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 Для электроснабжения вводимого индивидуального жилья в населенных пунктах муниципального образования построить 1,5 км воздушной ЛЭП-0,4 кВ, 1,5 км воздушных линий уличного освещения. В целях улучшения качества уличного освещения и снижения на эти цели эксплуатационных затрат предусматривается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– ОАО МРСК Центра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Характеристика имущественной принадлежности и технического состояния системы электр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 Щигровскому району Курской области</w:t>
      </w:r>
    </w:p>
    <w:tbl>
      <w:tblPr>
        <w:tblW w:w="1035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2266"/>
        <w:gridCol w:w="1168"/>
        <w:gridCol w:w="1320"/>
        <w:gridCol w:w="1279"/>
        <w:gridCol w:w="1196"/>
        <w:gridCol w:w="1602"/>
        <w:gridCol w:w="972"/>
      </w:tblGrid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дстанции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U ном, кВ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износа ПС (по амортизации)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щн. колич. тр–ров, МВА.</w:t>
            </w:r>
          </w:p>
        </w:tc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ум загрузки в зимний период 2005г. МВт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загрузки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0"/>
        <w:gridCol w:w="2415"/>
        <w:gridCol w:w="1275"/>
        <w:gridCol w:w="990"/>
        <w:gridCol w:w="1140"/>
        <w:gridCol w:w="1275"/>
        <w:gridCol w:w="1695"/>
        <w:gridCol w:w="1080"/>
      </w:tblGrid>
      <w:tr>
        <w:trPr/>
        <w:tc>
          <w:tcPr>
            <w:tcW w:w="103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С 110 кВ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 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+ 10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С 35 кВ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ладимир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овый зав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6,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+ 4,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че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+ 6,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к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о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Змеине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,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еребуж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,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2"/>
        <w:gridCol w:w="3293"/>
        <w:gridCol w:w="1543"/>
        <w:gridCol w:w="1249"/>
        <w:gridCol w:w="1114"/>
        <w:gridCol w:w="1249"/>
        <w:gridCol w:w="973"/>
        <w:gridCol w:w="217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Л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2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 провода 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Л, км</w:t>
            </w:r>
          </w:p>
        </w:tc>
        <w:tc>
          <w:tcPr>
            <w:tcW w:w="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носа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ассе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ного участка</w:t>
            </w:r>
          </w:p>
        </w:tc>
        <w:tc>
          <w:tcPr>
            <w:tcW w:w="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1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400"/>
        <w:gridCol w:w="1558"/>
        <w:gridCol w:w="1273"/>
        <w:gridCol w:w="1138"/>
        <w:gridCol w:w="1273"/>
        <w:gridCol w:w="989"/>
      </w:tblGrid>
      <w:tr>
        <w:trPr/>
        <w:tc>
          <w:tcPr>
            <w:tcW w:w="101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Л-35 кВ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Охоч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7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Н.Владимиро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ы-Геомаш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Вязово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ое-Стаканов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каново-Б.Змеинец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Комбикормов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, 12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ладимировка-Комбикормов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чевка-Алексе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 7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, 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ка-Н.Теребуж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 8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, 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Теребуж-Казан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-Защитное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 8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-Афанасьевк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 8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Л-110 кВ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Черемисинов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Тим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о-Фосфоритная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Садовая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-Садовая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3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-15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электр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го образования 2018 – 2024 годы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8"/>
        <w:gridCol w:w="2208"/>
        <w:gridCol w:w="1688"/>
        <w:gridCol w:w="1302"/>
        <w:gridCol w:w="1192"/>
        <w:gridCol w:w="1760"/>
        <w:gridCol w:w="1757"/>
      </w:tblGrid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эффект от реализации проекта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индивидуальных жилых домов 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1,5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домов</w:t>
            </w:r>
          </w:p>
        </w:tc>
        <w:tc>
          <w:tcPr>
            <w:tcW w:w="17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1,5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ая реконструкция сетей уличного освещения в населенных пунктах поселения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3 км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4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,75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огноз развития схемы газоснабжения в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  Текущее состояние системы газоснаб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обеспеченности сетевым газоснабжением в целом по поселению составляет 78 %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о сетей газоснабжения в населенных пунктах осуществлялось в 2001-2014 год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  Перспективы развития схемы газоснабжения в муниципальном образовании период 2018-2024 г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хемы газоснабжения муниципального образования планируется осуществлять с целью подключения к сетевому газу в период 2018-2024 годов объектов жилья и социальной сферы, для чего намечены следующие мероприят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еленных пунктах расположенных на территории муниципального образования в период 2018-2024 годов предполагается  подключить к сетевому газоснабжению в общей сложности около 12 домовладений существующего индивидуального жилья. Для осуществления данной задачи в период 2018-2024 годов планируется построить более 5,544 км  распределительных газопроводов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Характеристика действующей системы газ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сельских поселениях Муниципального района по состоянию на 01.01.2015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2835"/>
        <w:gridCol w:w="1140"/>
        <w:gridCol w:w="990"/>
        <w:gridCol w:w="705"/>
        <w:gridCol w:w="990"/>
        <w:gridCol w:w="1275"/>
        <w:gridCol w:w="990"/>
        <w:gridCol w:w="990"/>
        <w:gridCol w:w="1425"/>
        <w:gridCol w:w="1320"/>
        <w:gridCol w:w="1800"/>
      </w:tblGrid>
      <w:tr>
        <w:trPr/>
        <w:tc>
          <w:tcPr>
            <w:tcW w:w="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их поселений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жпоселков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азопроводы  (км)</w:t>
            </w:r>
          </w:p>
        </w:tc>
        <w:tc>
          <w:tcPr>
            <w:tcW w:w="32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ительные газопроводы (км)</w:t>
            </w:r>
          </w:p>
        </w:tc>
        <w:tc>
          <w:tcPr>
            <w:tcW w:w="24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домов (квартир), подключ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 сетевому газоснабжению</w:t>
            </w:r>
          </w:p>
        </w:tc>
        <w:tc>
          <w:tcPr>
            <w:tcW w:w="3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объектов социальной сферы, подключен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 сетевому газоснабжени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вод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вода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е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подключения к сетевому газоснабжению существующих объектов жилищного фонда и социальной сфер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1"/>
        <w:gridCol w:w="1752"/>
        <w:gridCol w:w="1785"/>
        <w:gridCol w:w="691"/>
        <w:gridCol w:w="565"/>
        <w:gridCol w:w="551"/>
        <w:gridCol w:w="558"/>
        <w:gridCol w:w="561"/>
        <w:gridCol w:w="572"/>
        <w:gridCol w:w="585"/>
        <w:gridCol w:w="558"/>
        <w:gridCol w:w="572"/>
        <w:gridCol w:w="572"/>
        <w:gridCol w:w="572"/>
      </w:tblGrid>
      <w:tr>
        <w:trPr/>
        <w:tc>
          <w:tcPr>
            <w:tcW w:w="4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 н/п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ов, подключаемых к сетевому газоснабжению</w:t>
            </w:r>
          </w:p>
        </w:tc>
        <w:tc>
          <w:tcPr>
            <w:tcW w:w="635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566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еольховатое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юзин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ухтин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сан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шун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авр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сип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естаковка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О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ы инвестиционных проектов развития системы газоснаб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в 2018-2024 годах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3"/>
        <w:gridCol w:w="2123"/>
        <w:gridCol w:w="2544"/>
        <w:gridCol w:w="1028"/>
        <w:gridCol w:w="1155"/>
        <w:gridCol w:w="1291"/>
        <w:gridCol w:w="1711"/>
      </w:tblGrid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-ст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ффект от реализации проекта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обеспечение сетевым газом объектов индивидуального жилья и социальной сферы расположенных на территории муниципальных образований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беспечения природным газом</w:t>
            </w:r>
          </w:p>
        </w:tc>
        <w:tc>
          <w:tcPr>
            <w:tcW w:w="1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населенных пунктов МО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хема развития водоснабжения в муниципальном образован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8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Текущее состояние системы водоснабжение в муниципальном образова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централизованного водоснабжения имеется в населенных пунктах на территории муниципального образования. По состоянию на 01.01.2018 года она включает в себя 8 артезианских скважин, 9 водонапорных башен, 12,6 км магистральных сетей. Степень износа магистральных сетей, водонапорных башен в результате эксплуатации достигает 30-63 %, требуется капитальный ремонт. Без централизованного водоснабжения население 4 населенных пунктов (Кирсановка, Кулига, Лавровка, Шестаковка). Водоснабжение также осуществляется из 5 колодцев на дренированных поверхностных и грунтовых вод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кущий момент система водоснабжения населенных пунктов муниципального образования на 88 % обеспечивает потребности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2. Перспективы развития схемы водоснабжения в муниципальном образовании на период 2018-2024 г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питьевой водой вводимых в период 2018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 В муниципальном образовании в период 2018-2024 годов предполагается 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  сферы.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. 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 мероприятия по повышению качества обеспечения водоснабжение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Характеристика действующей системы водоснабжения в сельских поселения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на 01.01.2018г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0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752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1113"/>
        <w:gridCol w:w="616"/>
        <w:gridCol w:w="636"/>
        <w:gridCol w:w="834"/>
        <w:gridCol w:w="838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ельских поселений Муниципального райо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осные станции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ртезианские скважины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порный водовод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м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онапорные башни (ед.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одопров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м)</w:t>
            </w:r>
          </w:p>
        </w:tc>
        <w:tc>
          <w:tcPr>
            <w:tcW w:w="23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ичные колонк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ед.)</w:t>
            </w:r>
          </w:p>
        </w:tc>
        <w:tc>
          <w:tcPr>
            <w:tcW w:w="16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лучают воду от центрального водопровод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 ввода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нос (%)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 к общему числу жителей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неольховатский сельсовет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-2008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3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строительства объектов водоснабже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муниципальном образовании в 2018 -2024 год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3"/>
        <w:gridCol w:w="1470"/>
        <w:gridCol w:w="1636"/>
        <w:gridCol w:w="706"/>
        <w:gridCol w:w="645"/>
        <w:gridCol w:w="540"/>
        <w:gridCol w:w="540"/>
        <w:gridCol w:w="540"/>
        <w:gridCol w:w="542"/>
        <w:gridCol w:w="549"/>
        <w:gridCol w:w="557"/>
        <w:gridCol w:w="540"/>
        <w:gridCol w:w="549"/>
        <w:gridCol w:w="549"/>
        <w:gridCol w:w="549"/>
      </w:tblGrid>
      <w:tr>
        <w:trPr/>
        <w:tc>
          <w:tcPr>
            <w:tcW w:w="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еленного пункта</w:t>
            </w:r>
          </w:p>
        </w:tc>
        <w:tc>
          <w:tcPr>
            <w:tcW w:w="16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ов водоснабжения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.</w:t>
            </w:r>
          </w:p>
        </w:tc>
        <w:tc>
          <w:tcPr>
            <w:tcW w:w="610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54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м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</w:tr>
    </w:tbl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Схемы развития вод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м образовании 2018 – 2024 годы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0"/>
        <w:gridCol w:w="1930"/>
        <w:gridCol w:w="2370"/>
        <w:gridCol w:w="1227"/>
        <w:gridCol w:w="1148"/>
        <w:gridCol w:w="1498"/>
        <w:gridCol w:w="1692"/>
      </w:tblGrid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и цель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и 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эффект от реализации проекта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аемый источник финансирова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еспечения водоснабжением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-24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Прогноз схемы развития  санитарной очистки в в муниципальном образовании на период 2018-2024 г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. В период 2018-2024 годов планируется устройство контейнерных площадок и ассортимента контейнеров для сбора ТБО. Кроме того, предполагается приобретение  единиц специальной автотракторной техники для выполнения работ по санитарной очистке  и благоустройст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роста накопления твердых бытовых отход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080"/>
        <w:gridCol w:w="1260"/>
        <w:gridCol w:w="1260"/>
        <w:gridCol w:w="1485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атив накопления ТБО в год (куб. м)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й объем вывоза ТБО от насел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й годовой объем вывоза ТБ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 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вывоза жидких бытовых отходов 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080"/>
        <w:gridCol w:w="1305"/>
        <w:gridCol w:w="1260"/>
        <w:gridCol w:w="14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жителе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атив накопления ЖБО в год 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овой объем вывоза ЖБО от насел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ий годовой объем вывоза ЖБ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ая потребность в специальной технике для обеспеч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бора и утилизации ТБО и санитарной очистке  в муниципальном образовании на 2018-2024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16"/>
        <w:gridCol w:w="5065"/>
        <w:gridCol w:w="853"/>
        <w:gridCol w:w="853"/>
        <w:gridCol w:w="853"/>
        <w:gridCol w:w="987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специальной техники</w:t>
            </w:r>
          </w:p>
        </w:tc>
        <w:tc>
          <w:tcPr>
            <w:tcW w:w="86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(контейнеровоз)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колесные с универсальным навесным оборудованием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борочные контейнеры 5-7 куб.м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сбора и вывоза бытовых отходов в муниципальном образовании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8 – 2024 годы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8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0"/>
        <w:gridCol w:w="2338"/>
        <w:gridCol w:w="3595"/>
        <w:gridCol w:w="3775"/>
        <w:gridCol w:w="1439"/>
        <w:gridCol w:w="1439"/>
        <w:gridCol w:w="1529"/>
      </w:tblGrid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писание проекта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проекта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ческие параметры проекта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траты на реализацию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млн. руб.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 проекта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едполаг. источник финанс-ния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санитарной очистки, сбора и утилизации  ТБ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онтейнеров емк. 0,5-1 куб.м -50 ед.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ов емк. 5-7 куб.м и строительство контейнерных площадок 18 ед.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 на территории МО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нвестиций, тарифы и доступность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 Внебюджетные источники - заемные средства, средства организаций различных форм собственности, осуществляющих обслуживание и ремонт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ое обоснование программы на 2018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. Управление Программ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 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посредственный контроль хода реализации мероприяти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отчетов о реализации Программы.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шает вопросы по организации различных форм внебюджетного финансирования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. 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. Оценка социально – экономической  эффективност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уровней реализационных тарифов на коммунальные  услуги и индексы их рос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055"/>
        <w:gridCol w:w="2445"/>
        <w:gridCol w:w="1485"/>
        <w:gridCol w:w="85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казываемой коммунальной услуги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зимаемо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4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89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БО</w:t>
            </w:r>
          </w:p>
        </w:tc>
        <w:tc>
          <w:tcPr>
            <w:tcW w:w="2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рост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4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2566"/>
        <w:gridCol w:w="2956"/>
        <w:gridCol w:w="831"/>
        <w:gridCol w:w="822"/>
        <w:gridCol w:w="689"/>
        <w:gridCol w:w="823"/>
        <w:gridCol w:w="823"/>
        <w:gridCol w:w="823"/>
        <w:gridCol w:w="689"/>
        <w:gridCol w:w="823"/>
        <w:gridCol w:w="823"/>
        <w:gridCol w:w="689"/>
        <w:gridCol w:w="823"/>
        <w:gridCol w:w="689"/>
      </w:tblGrid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казываемой коммунальной услуги</w:t>
            </w:r>
          </w:p>
        </w:tc>
        <w:tc>
          <w:tcPr>
            <w:tcW w:w="29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четная единица оплат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месяц</w:t>
            </w:r>
          </w:p>
        </w:tc>
        <w:tc>
          <w:tcPr>
            <w:tcW w:w="934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3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7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/>
              <w:t>Электроэнергия</w:t>
            </w:r>
          </w:p>
          <w:p>
            <w:pPr>
              <w:pStyle w:val="Heading2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  (50Вт/ч*3,05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 (13,3куб.м.*4,75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 (5куб.м*31,96руб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    (5куб.м.*23,59руб.)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БО</w:t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 жилой площади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огноз расходов населения за полный комплекс коммунальных услуг  на период реализации Программы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1.2018 08:36. Последнее изменение: 23.11.2018 08:36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8:00Z</dcterms:modified>
  <cp:revision>15</cp:revision>
  <dc:subject/>
  <dc:title/>
</cp:coreProperties>
</file>