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21" w:leader="none"/>
        </w:tabs>
        <w:ind w:right="3936" w:hanging="0"/>
        <w:rPr/>
      </w:pPr>
      <w:r>
        <w:rPr/>
      </w:r>
    </w:p>
    <w:p>
      <w:pPr>
        <w:pStyle w:val="Normal"/>
        <w:tabs>
          <w:tab w:val="clear" w:pos="708"/>
          <w:tab w:val="left" w:pos="4621" w:leader="none"/>
        </w:tabs>
        <w:ind w:right="3936" w:hanging="0"/>
        <w:jc w:val="right"/>
        <w:rPr>
          <w:b/>
          <w:b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107442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21" w:leader="none"/>
        </w:tabs>
        <w:ind w:right="3936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6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ind w:firstLine="680"/>
        <w:jc w:val="center"/>
        <w:rPr/>
      </w:pPr>
      <w:r>
        <w:rPr>
          <w:b/>
          <w:sz w:val="40"/>
          <w:szCs w:val="40"/>
        </w:rPr>
        <w:t>ВЫШНЕОЛЬХОВАТСКОГО СЕЛЬСОВЕТ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bookmarkStart w:id="0" w:name="OLE_LINK1"/>
      <w:bookmarkEnd w:id="0"/>
      <w:r>
        <w:rPr>
          <w:rFonts w:eastAsia="Arial" w:cs="Arial" w:ascii="Arial" w:hAnsi="Arial"/>
        </w:rPr>
        <w:t xml:space="preserve">    </w:t>
      </w:r>
      <w:r>
        <w:rPr>
          <w:rFonts w:eastAsia="Calibri"/>
          <w:color w:val="000000"/>
          <w:szCs w:val="24"/>
        </w:rPr>
        <w:t xml:space="preserve">От «10» апреля 2025 г        № 22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tLeast" w:line="100"/>
        <w:rPr/>
      </w:pPr>
      <w:r>
        <w:rPr>
          <w:sz w:val="28"/>
          <w:szCs w:val="28"/>
        </w:rPr>
        <w:t xml:space="preserve">    </w:t>
      </w:r>
      <w:r>
        <w:rPr>
          <w:szCs w:val="24"/>
        </w:rPr>
        <w:t xml:space="preserve">Об утверждении отчета </w:t>
      </w:r>
    </w:p>
    <w:p>
      <w:pPr>
        <w:pStyle w:val="Normal"/>
        <w:spacing w:lineRule="atLeast" w:line="100"/>
        <w:ind w:left="284" w:hanging="0"/>
        <w:rPr>
          <w:szCs w:val="24"/>
        </w:rPr>
      </w:pPr>
      <w:r>
        <w:rPr>
          <w:szCs w:val="24"/>
        </w:rPr>
        <w:t xml:space="preserve">об исполнении плана реализации </w:t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     </w:t>
      </w:r>
      <w:r>
        <w:rPr>
          <w:szCs w:val="24"/>
        </w:rPr>
        <w:t>муниципальных программ за 2024 год.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В соответствии с Уставом Вышнеольховатского сельсовета Щигровского района  Курской области и </w:t>
      </w:r>
      <w:r>
        <w:rPr>
          <w:bCs/>
          <w:color w:val="000000"/>
          <w:spacing w:val="-4"/>
          <w:szCs w:val="24"/>
        </w:rPr>
        <w:t>постановления Администрации Вышнеольховатского сельсовета Щигровского района Курской области от 27.05.2019 г. № 51 «Об утверждении Перечня муниципальных программ муниципального образования «Вышнеольховатский сельсовет» Щигровского района</w:t>
      </w:r>
      <w:r>
        <w:rPr>
          <w:szCs w:val="24"/>
        </w:rPr>
        <w:t xml:space="preserve"> Администрация  Вышнеольховатского сельсовета Щигровского района Курской области 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Cs w:val="24"/>
        </w:rPr>
        <w:t>Утвердить отчет об исполнении плана  реализации по  следующим муниципальным  программам за 2024 год в отдельности: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- «</w:t>
      </w:r>
      <w:r>
        <w:rPr>
          <w:color w:val="FF0000"/>
          <w:szCs w:val="24"/>
        </w:rPr>
        <w:t>Развитие и укрепление</w:t>
      </w:r>
      <w:r>
        <w:rPr>
          <w:color w:val="000000"/>
          <w:szCs w:val="24"/>
        </w:rPr>
        <w:t xml:space="preserve"> материально-технической базы муниципального образования     «Вышнеольховатский сельсовет» Щигровского района Курской области на  2024-2026 годы» (Приложение № 1)</w:t>
      </w:r>
      <w:r>
        <w:rPr>
          <w:color w:val="000000"/>
          <w:kern w:val="2"/>
          <w:szCs w:val="24"/>
        </w:rPr>
        <w:t>.</w:t>
      </w:r>
    </w:p>
    <w:p>
      <w:pPr>
        <w:pStyle w:val="Normal"/>
        <w:spacing w:lineRule="atLeast" w:line="10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              </w:t>
      </w:r>
      <w:r>
        <w:rPr>
          <w:color w:val="000000"/>
          <w:kern w:val="2"/>
          <w:szCs w:val="24"/>
        </w:rPr>
        <w:t xml:space="preserve">-- «Использование и охрана земель МО «Вышнеольховатский сельсовет»на период 2024-2026гг.»(Приложение № 2) </w:t>
      </w:r>
      <w:r>
        <w:rPr>
          <w:color w:val="000000"/>
          <w:szCs w:val="24"/>
        </w:rPr>
        <w:t>,</w:t>
      </w:r>
    </w:p>
    <w:p>
      <w:pPr>
        <w:pStyle w:val="Normal"/>
        <w:spacing w:lineRule="atLeast" w:line="100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-  </w:t>
      </w:r>
      <w:r>
        <w:rPr>
          <w:b/>
          <w:color w:val="000000"/>
          <w:szCs w:val="24"/>
        </w:rPr>
        <w:t>«</w:t>
      </w:r>
      <w:r>
        <w:rPr>
          <w:color w:val="FF0000"/>
          <w:szCs w:val="24"/>
        </w:rPr>
        <w:t>Защита населения</w:t>
      </w:r>
      <w:r>
        <w:rPr>
          <w:color w:val="000000"/>
          <w:szCs w:val="24"/>
        </w:rPr>
        <w:t xml:space="preserve"> и территории от чрезвычайных ситуаций, обеспечение пожарной безопасности и безопасности людей на водных объектах» на 2024-2026 годы» (Приложение № 3)</w:t>
      </w:r>
    </w:p>
    <w:p>
      <w:pPr>
        <w:pStyle w:val="Normal"/>
        <w:spacing w:lineRule="atLeast" w:line="100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-«Развитие муниципальной службы в муниципальном образовании  «Вышнеольховатский сельсовет» Щигровского района Курской области    на 2024-2026 годы» (Приложение № 4),</w:t>
      </w:r>
    </w:p>
    <w:p>
      <w:pPr>
        <w:pStyle w:val="Normal"/>
        <w:spacing w:lineRule="atLeast" w:line="100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-«</w:t>
      </w:r>
      <w:r>
        <w:rPr>
          <w:color w:val="FF0000"/>
          <w:szCs w:val="24"/>
        </w:rPr>
        <w:t>Обеспечение доступным и комфортным</w:t>
      </w:r>
      <w:r>
        <w:rPr>
          <w:color w:val="000000"/>
          <w:szCs w:val="24"/>
        </w:rPr>
        <w:t xml:space="preserve"> жильем и коммунальными услугами граждан в Вышнеольховатском сельсовете Щигровского района Курской области на 2024-2026 годы» (Приложение № 5)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-«Комплекс  мер по профилактике правонарушений на территории Вышнеольховатского сельсовета на 2023-2025 годы (Приложение № 6)</w:t>
      </w:r>
    </w:p>
    <w:p>
      <w:pPr>
        <w:pStyle w:val="Normal"/>
        <w:spacing w:lineRule="atLeast" w:line="100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- «Противодействие  экстремизму и профилактики терроризма  в муниципальном образовании «Вышнеольховатский сельсовет Щигровского района Курской области на 2023-2025 годы» (Приложение № 7)</w:t>
      </w:r>
    </w:p>
    <w:p>
      <w:pPr>
        <w:pStyle w:val="Normal"/>
        <w:spacing w:lineRule="atLeast" w:line="100"/>
        <w:rPr/>
      </w:pPr>
      <w:r>
        <w:rPr>
          <w:color w:val="FF0000"/>
          <w:szCs w:val="24"/>
        </w:rPr>
        <w:t xml:space="preserve">         </w:t>
      </w:r>
      <w:r>
        <w:rPr>
          <w:color w:val="FF0000"/>
          <w:szCs w:val="24"/>
        </w:rPr>
        <w:t>- «Развитие  субъектов</w:t>
      </w:r>
      <w:r>
        <w:rPr>
          <w:color w:val="000000"/>
          <w:szCs w:val="24"/>
        </w:rPr>
        <w:t xml:space="preserve"> малого и среднего  предпринимательства в Вышнеольховатском сельсовете Щигровского района Курской области на 2024- 2026 годы» (Приложение № 8)</w:t>
      </w:r>
    </w:p>
    <w:p>
      <w:pPr>
        <w:pStyle w:val="Normal"/>
        <w:spacing w:lineRule="atLeast" w:line="100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-"</w:t>
      </w:r>
      <w:r>
        <w:rPr>
          <w:color w:val="FF0000"/>
          <w:szCs w:val="24"/>
        </w:rPr>
        <w:t>Социальная поддержка</w:t>
      </w:r>
      <w:r>
        <w:rPr>
          <w:color w:val="000000"/>
          <w:szCs w:val="24"/>
        </w:rPr>
        <w:t xml:space="preserve"> граждан Вышнеольховатского сельсовета  Щигровского района  Курской области на 2024-2026 годы»  (Приложение № 9)</w:t>
      </w:r>
    </w:p>
    <w:p>
      <w:pPr>
        <w:pStyle w:val="Normal"/>
        <w:spacing w:lineRule="atLeast" w:line="100"/>
        <w:rPr/>
      </w:pPr>
      <w:r>
        <w:rPr>
          <w:color w:val="000000"/>
          <w:szCs w:val="24"/>
        </w:rPr>
        <w:t>- «</w:t>
      </w:r>
      <w:r>
        <w:rPr>
          <w:bCs/>
          <w:color w:val="FF0000"/>
        </w:rPr>
        <w:t>Организация и содержание</w:t>
      </w:r>
      <w:r>
        <w:rPr>
          <w:bCs/>
          <w:color w:val="000000"/>
        </w:rPr>
        <w:t xml:space="preserve"> мест захоронения в Вышнеольховатском сельском поселении» на 2024-2028 годы»</w:t>
      </w:r>
      <w:r>
        <w:rPr>
          <w:color w:val="000000"/>
          <w:szCs w:val="24"/>
        </w:rPr>
        <w:t xml:space="preserve"> (Приложение № 10)</w:t>
      </w:r>
    </w:p>
    <w:p>
      <w:pPr>
        <w:pStyle w:val="Normal"/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  <w:t>-«</w:t>
      </w:r>
      <w:r>
        <w:rPr>
          <w:rFonts w:cs="Tahoma" w:ascii="Tahoma" w:hAnsi="Tahoma"/>
          <w:color w:val="000000"/>
          <w:sz w:val="18"/>
          <w:szCs w:val="18"/>
          <w:shd w:fill="EEEEEE" w:val="clear"/>
        </w:rPr>
        <w:t xml:space="preserve"> </w:t>
      </w:r>
      <w:r>
        <w:rPr>
          <w:color w:val="000000"/>
          <w:szCs w:val="24"/>
        </w:rPr>
        <w:t>«Комплексное развитие сельской территории Вышнеольховатского сельсовета Щигровского района на 2020-2025 годы» (Приложение № 11)</w:t>
      </w:r>
    </w:p>
    <w:p>
      <w:pPr>
        <w:pStyle w:val="Normal"/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  <w:t>- «</w:t>
      </w:r>
      <w:r>
        <w:rPr>
          <w:bCs/>
          <w:color w:val="000000"/>
          <w:szCs w:val="24"/>
        </w:rPr>
        <w:t>Энергосбережение и повышение энергетической эффективности Вышнеольховатского сельсовета Щигровского района Курской области на период 2023 – 2025 годы»</w:t>
      </w:r>
    </w:p>
    <w:p>
      <w:pPr>
        <w:pStyle w:val="Normal"/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100"/>
        <w:ind w:left="284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Контроль за исполнением настоящего постановления возложить на заместителя главы Вышнеольховатского сельсовета  Курбакову И.О.</w:t>
      </w:r>
    </w:p>
    <w:p>
      <w:pPr>
        <w:pStyle w:val="Normal"/>
        <w:widowControl w:val="false"/>
        <w:overflowPunct w:val="true"/>
        <w:spacing w:lineRule="atLeast" w:line="100"/>
        <w:ind w:left="284" w:hanging="0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widowControl w:val="false"/>
        <w:overflowPunct w:val="true"/>
        <w:spacing w:lineRule="atLeast" w:line="100"/>
        <w:ind w:left="284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3. Постановление вступает в силу с момента его подписания</w:t>
      </w:r>
    </w:p>
    <w:p>
      <w:pPr>
        <w:pStyle w:val="Normal"/>
        <w:spacing w:lineRule="atLeast" w:line="10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1531" w:right="1133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Глава Вышнеольховатского сельсовета                             А.В.Николаенкова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к  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ышнеольховат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т «10» апреля  2024 г        № 22      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Cs w:val="24"/>
        </w:rPr>
        <w:t>Об исполнении плана реализации  муниципальной программы   «Развитие и укрепление материально-технической базы муниципального образования  «Вышнеольховатский сельсовет» Щигровского района Курской области на  2024-2026 годы»</w:t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Cs w:val="24"/>
              </w:rPr>
              <w:t xml:space="preserve">«Развитие и укрепление материально-технической базы муниципального образования               «Вышнеольховатский сельсовет» Щигровского района Курской области на  2024-2026 годы» 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  материально-технической    базы Администрации Вышнеольховатского сельсовета Щигровского района Курской области;</w:t>
            </w:r>
          </w:p>
          <w:p>
            <w:pPr>
              <w:pStyle w:val="ConsPlusNonformat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эффективности системы муниципального управ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Вышнеольховатского сельсовета Щигров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кова И.О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 работ и услуг, улучшение качества предоставляемой отчетност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ое обеспечение учреждений муниципального образования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имиджа Вышнеольховатского сельсовета Щигровского района К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95" w:after="0"/>
              <w:ind w:firstLine="34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250,000/200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=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 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ышнеольховат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т «10» апреля  2025 г        № 22</w:t>
      </w:r>
      <w:r>
        <w:rPr>
          <w:rFonts w:eastAsia="Calibri"/>
          <w:color w:val="000000"/>
          <w:szCs w:val="24"/>
        </w:rPr>
        <w:t xml:space="preserve">      </w:t>
      </w: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Cs w:val="24"/>
        </w:rPr>
        <w:t>Об исполнении плана реализации  муниципальной программы «Использование и охрана земель МО «Вышнеольховатский сельсовет»на период 2024-2026гг.»</w:t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 охрана земель МО «Вышнеольховатский сельсовет»на период 2024-2026гг.»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Обеспечение организации рационального использования и охраны земель на территории сельского поселения, инвентаризация земель 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неольховатского сельсовета Щигровского района Курбакова И.О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овышение экологической безопасности населения и качества его жизни, а также инвестиционной привлекательности поселения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упорядочение землепользования;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повышение доходов в бюджет поселения от уплаты налогов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/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неольховат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 w:val="28"/>
          <w:szCs w:val="28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Cs w:val="24"/>
        </w:rPr>
        <w:t xml:space="preserve">от «10» апреля  2025 г        № 22    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/>
      </w:pPr>
      <w:r>
        <w:rPr>
          <w:szCs w:val="24"/>
        </w:rPr>
        <w:t xml:space="preserve">Об исполнении плана реализации  муниципальной программы </w:t>
      </w:r>
      <w:r>
        <w:rPr>
          <w:b/>
          <w:szCs w:val="24"/>
        </w:rPr>
        <w:t>«</w:t>
      </w:r>
      <w:r>
        <w:rPr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на 2024-2026 годы»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Вышнеольховатского сельсовета Щигровского района Курской области на 2024-2026 год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по обеспечению пожарной безопасности муниципальных учреждений и  объектов муниципальной   </w:t>
              <w:br/>
              <w:t>собственности</w:t>
            </w:r>
            <w:r>
              <w:rPr/>
              <w:t xml:space="preserve">  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Вышнеольховатского сельсовета Щигров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кова И.О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в</w:t>
              <w:br/>
              <w:t xml:space="preserve">планируемых  </w:t>
              <w:br/>
              <w:t xml:space="preserve">объемах     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/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 № 4 к  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и Вышнеольховат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widowControl w:val="false"/>
        <w:overflowPunct w:val="true"/>
        <w:spacing w:lineRule="atLeast" w:line="100"/>
        <w:jc w:val="right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от «10» апреля  2025 г        № 22    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/>
      </w:pPr>
      <w:r>
        <w:rPr>
          <w:szCs w:val="24"/>
        </w:rPr>
        <w:t>Об исполнении плана реализации  муниципальной программы «Развитие муниципальной службы в муниципальном образовании  «Вышнеольховатский сельсовет» Щигровского района Курской области    на 2024-2026 годы»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Cs w:val="24"/>
              </w:rPr>
              <w:t>«Развитие муниципальной службы в муниципальном образовании  «Вышнеольховатский сельсовет» Щигровского района Курской области    на 2024-2026 годы»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принципов кадровой политики в системе муниципальной служб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профессионального образования муниципальных служащих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Заместитель Главы Вышнеольховатского сельсовета Щигровского район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урбакова И.О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00"/>
              <w:rPr>
                <w:rFonts w:eastAsia="Arial CYR"/>
                <w:sz w:val="20"/>
              </w:rPr>
            </w:pPr>
            <w:r>
              <w:rPr>
                <w:szCs w:val="24"/>
              </w:rPr>
              <w:t>совершенствование механизмов формирования кадрового резерва, проведения аттестации муниципальных служащих; актуализация содержания программ дополнительного профессионального образования муниципальных служащих; повышение квалификации и муниципальных служащих</w:t>
            </w:r>
          </w:p>
          <w:p>
            <w:pPr>
              <w:pStyle w:val="Normal"/>
              <w:spacing w:lineRule="atLeast" w:line="100" w:before="195" w:after="0"/>
              <w:ind w:firstLine="34"/>
              <w:jc w:val="both"/>
              <w:rPr>
                <w:rFonts w:eastAsia="Arial CYR"/>
                <w:sz w:val="20"/>
              </w:rPr>
            </w:pPr>
            <w:r>
              <w:rPr>
                <w:rFonts w:eastAsia="Arial CYR"/>
                <w:sz w:val="20"/>
              </w:rPr>
            </w:r>
          </w:p>
          <w:p>
            <w:pPr>
              <w:pStyle w:val="ConsPlusCel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0/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 к  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ышнеольховат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spacing w:lineRule="atLeast" w:line="100"/>
        <w:jc w:val="right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от «10» апреля  2025 г        № 22    </w:t>
      </w:r>
    </w:p>
    <w:p>
      <w:pPr>
        <w:pStyle w:val="Normal"/>
        <w:spacing w:lineRule="atLeast" w:line="100"/>
        <w:jc w:val="center"/>
        <w:rPr/>
      </w:pPr>
      <w:r>
        <w:rPr>
          <w:szCs w:val="24"/>
        </w:rPr>
        <w:t>Об исполнении плана реализации  муниципальной программы «Обеспечение доступным и комфортным жильем и коммунальными услугами граждан в Вышнеольховатскомсельсовете Щигровского района Курской области на 2024-2026 годы»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и коммунальными услугами граждан в Вышнеольховатском сельсовете Щигровского района Курской области на 2024-2026 годы»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уличному освещению, озеленению, прочих мероприятий по благоустройству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Вышнеольховатского сельсовета Щигров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кова И.О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жилищно-коммунальных услуг населению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 к   постановлению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неольховат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widowControl w:val="false"/>
        <w:overflowPunct w:val="true"/>
        <w:spacing w:lineRule="atLeast" w:line="100"/>
        <w:jc w:val="center"/>
        <w:rPr/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Cs w:val="24"/>
        </w:rPr>
        <w:t xml:space="preserve">от «10» апреля  2025 г        № 22    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/>
      </w:pPr>
      <w:r>
        <w:rPr>
          <w:szCs w:val="24"/>
        </w:rPr>
        <w:t>Об исполнении плана реализации  муниципальной программы «Комплекс мер по профилактике правонарушений на территории Вышнеольховатского сельсовета Щигровского района Курской области на 2023-2025 годы»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 мер  по профилактике правонарушений на территории Вышнеольховатского сельсовета на 2023-2025 годы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направленных на предупреждение правонарушений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Вышнеольховатского сельсовета Щигров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кова И.О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мероприятий ,направленных на обеспечение правопорядка на территории муниципального образова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/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7 к  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ышнеольховат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widowControl w:val="false"/>
        <w:overflowPunct w:val="true"/>
        <w:spacing w:lineRule="atLeast" w:line="100"/>
        <w:jc w:val="right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от «10» апреля  2025 г        № 22    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/>
      </w:pPr>
      <w:r>
        <w:rPr>
          <w:szCs w:val="24"/>
        </w:rPr>
        <w:t>Об исполнении плана реализации  муниципальной программы «Противодействие экстремизму и профилактики терроризма   в муниципальном  образовании  «Вышнеольховатский сельсовет Щигровского района Курской области на 2023-2025 годы»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Cs w:val="24"/>
              </w:rPr>
              <w:t>Противодействие экстремизму и профилактики террора  в муниципальном  образовании  «Вышнеольховатский сельсовет Щигровского района Курской области на 2023-2025 год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, по противодействию экстремизму и профилактике терроризма в муниципальном образовании «Вышнеольховатский сельсовет» Щигровского района Курской области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Вышнеольховатского сельсовета Щигров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кова И.О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мероприятий ,направленных на обеспечение порядка по противодействию экстремизма и профилактике терроризма на территории муниципального образова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/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8 к  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ышнеольховат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widowControl w:val="false"/>
        <w:overflowPunct w:val="true"/>
        <w:spacing w:lineRule="atLeast" w:line="100"/>
        <w:jc w:val="right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от «10» апреля  2025 г        № 22    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 исполнении плана реализации  муниципальной программы «Развитие субъектов малого и среднего предпринимательства  в Вышнеольховатском сельсовете Щигровского района Курской области на 2024-2026 годы»</w:t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Cs w:val="24"/>
              </w:rPr>
              <w:t>«Поддержка субъектов малого и среднего предпринимательства» муниципальной  программы «Развитие субъектов малого и среднего предпринимательства в Вышнеольховатском сельсовете Щигровского района Курской области на 2024-2026 год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лого и среднего предпринимательства , популяризация предпринимательской деятельности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Вышнеольховатского сельсовета Щигров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кова И.О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/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 к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ышнеольховат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widowControl w:val="false"/>
        <w:overflowPunct w:val="true"/>
        <w:spacing w:lineRule="atLeast" w:line="100"/>
        <w:jc w:val="right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от «10» апреля  2025 г        № 22    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Cs w:val="24"/>
        </w:rPr>
        <w:t>Об исполнении плана реализации  муниципальной программы «Социальная поддержка граждан  Вышнеольховатского сельсовета Щигровского района Курской области на 2024-2026 годы»</w:t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11" w:after="0"/>
              <w:ind w:left="29" w:hanging="0"/>
              <w:rPr/>
            </w:pPr>
            <w:r>
              <w:rPr>
                <w:szCs w:val="24"/>
              </w:rPr>
              <w:t>"Социальная поддержка граждан Вышнеольховатского сельсовета  Щигровского района  Курской области на 2024-2026год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вышение уровня жизни граждан - получателей мер социальной поддержки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Вышнеольховатского сельсовета Щигровского района </w:t>
            </w:r>
          </w:p>
          <w:p>
            <w:pPr>
              <w:pStyle w:val="NoSpacing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кова И.О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0/23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0 к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ышнеольховат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т «10» апреля  2025 г        № 22    </w:t>
      </w:r>
    </w:p>
    <w:p>
      <w:pPr>
        <w:pStyle w:val="ConsPlusNonformat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 исполнении плана реализации  муниципальной программы «</w:t>
      </w:r>
      <w:r>
        <w:rPr>
          <w:bCs/>
          <w:color w:val="000000"/>
          <w:szCs w:val="24"/>
        </w:rPr>
        <w:t>Организация и содержание мест захоронения в Вышнеольховатском сельском поселении» на 2024-2028 годы»</w:t>
      </w:r>
      <w:r>
        <w:rPr>
          <w:szCs w:val="24"/>
        </w:rPr>
        <w:t xml:space="preserve"> </w:t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содержание мест захоронения в Вышнеольховатском сельском поселении» на 2024-2028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Благоустройство кладбищ на территории поселения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Вышнеольховатского сельсовета Щигровского района </w:t>
            </w:r>
          </w:p>
          <w:p>
            <w:pPr>
              <w:pStyle w:val="NoSpacing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кова И.О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Благоустройство кладбищ на территории поселения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/13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1 к постановлению</w:t>
      </w:r>
    </w:p>
    <w:p>
      <w:pPr>
        <w:pStyle w:val="Normal"/>
        <w:jc w:val="right"/>
        <w:rPr/>
      </w:pPr>
      <w:r>
        <w:rPr/>
        <w:t>Администрации Вышнеольховатского сельсовета</w:t>
      </w:r>
    </w:p>
    <w:p>
      <w:pPr>
        <w:pStyle w:val="Normal"/>
        <w:jc w:val="right"/>
        <w:rPr/>
      </w:pPr>
      <w:r>
        <w:rPr/>
        <w:t>Щигровского района Курской области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Cs w:val="24"/>
        </w:rPr>
        <w:t xml:space="preserve">от «10» апреля  2025 г        № 22    </w:t>
      </w:r>
    </w:p>
    <w:p>
      <w:pPr>
        <w:pStyle w:val="Normal"/>
        <w:jc w:val="center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плана реализации  муниципальной программы «</w:t>
      </w:r>
      <w:r>
        <w:rPr>
          <w:bCs/>
        </w:rPr>
        <w:t>Комплексное развитие сельской территории</w:t>
      </w:r>
    </w:p>
    <w:p>
      <w:pPr>
        <w:pStyle w:val="Normal"/>
        <w:jc w:val="center"/>
        <w:rPr>
          <w:bCs/>
        </w:rPr>
      </w:pPr>
      <w:r>
        <w:rPr>
          <w:bCs/>
        </w:rPr>
        <w:t>Вышнеольховатского сельсовета Щигровского района на 2020-2025 годы»</w:t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</w:rPr>
              <w:t>Комплексное развитие сельской территор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шнеольховатского сельсовета Щигровского района на 2020-2025 годы»</w:t>
            </w:r>
            <w:r>
              <w:rPr/>
              <w:t xml:space="preserve"> 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комплексного развития сельской территории,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Вышнеольховатского сельсовета Щигр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Курбакова И.О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детских площадок - 1 ед.;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/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2 к постановлению</w:t>
      </w:r>
    </w:p>
    <w:p>
      <w:pPr>
        <w:pStyle w:val="Normal"/>
        <w:jc w:val="right"/>
        <w:rPr/>
      </w:pPr>
      <w:r>
        <w:rPr/>
        <w:t>Администрации Вышнеольховатского сельсовета</w:t>
      </w:r>
    </w:p>
    <w:p>
      <w:pPr>
        <w:pStyle w:val="Normal"/>
        <w:jc w:val="right"/>
        <w:rPr/>
      </w:pPr>
      <w:r>
        <w:rPr/>
        <w:t>Щигровского района 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от «10» апреля  2025 г        № 22     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плана реализации  муниципальной программы «</w:t>
      </w:r>
      <w:r>
        <w:rPr>
          <w:bCs/>
        </w:rPr>
        <w:t>Энергосбережение и повышение энергетической эффективности Вышнеольховатского сельсовета Щигровского района Курской области на период 2023 – 2025 годы»</w:t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ышнеольховатского сельсовета Щигровского района Курской области на период 2023 – 2025 годы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организационных основ для реализации системы мер по энергосбережению и повышению энергоэффективност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ей энергоемкости и энергопотребления учреждений, предприятий и организаций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Вышнеольховатского сельсовета Щигров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кова И.О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ей энергоемкости и энергопотреб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топлива и воды в секторе ЖКХ муниципального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та объектов потребляемых энергетических ресурсов и воды с использованием приборов учета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5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2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0" w:right="0" w:firstLine="708"/>
      <w:jc w:val="both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overflowPunct w:val="true"/>
      <w:autoSpaceDE w:val="true"/>
      <w:ind w:left="720" w:right="0" w:hanging="0"/>
      <w:textAlignment w:val="auto"/>
    </w:pPr>
    <w:rPr>
      <w:szCs w:val="24"/>
    </w:rPr>
  </w:style>
  <w:style w:type="paragraph" w:styleId="2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19">
    <w:name w:val="Отчетный"/>
    <w:basedOn w:val="Normal"/>
    <w:qFormat/>
    <w:pPr>
      <w:overflowPunct w:val="true"/>
      <w:autoSpaceDE w:val="true"/>
      <w:spacing w:lineRule="auto" w:line="360" w:before="0" w:after="120"/>
      <w:ind w:left="0" w:right="0" w:firstLine="720"/>
      <w:jc w:val="both"/>
      <w:textAlignment w:val="auto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Mangal;Courier New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0:14:00Z</dcterms:created>
  <dc:creator>МНОГО БУДЕШЬ ЗНАТЬ -</dc:creator>
  <dc:description/>
  <cp:keywords/>
  <dc:language>en-US</dc:language>
  <cp:lastModifiedBy>Замглавы</cp:lastModifiedBy>
  <cp:lastPrinted>2022-04-13T14:17:00Z</cp:lastPrinted>
  <dcterms:modified xsi:type="dcterms:W3CDTF">2025-04-21T08:12:00Z</dcterms:modified>
  <cp:revision>3</cp:revision>
  <dc:subject/>
  <dc:title> </dc:title>
</cp:coreProperties>
</file>