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08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297940" cy="11074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8"/>
          <w:szCs w:val="48"/>
        </w:rPr>
        <w:t>ВЫШНЕОЛЬХОВАТСКОГО СЕЛЬСОВЕТА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т «02»  марта  2021   года                              № 68-145-6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екте  решения Собрания депутат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ышнеольховатского  сельсовета Щигр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йона     «О    внесении    изменений   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полнений    в   Устав   муниципального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разования    «Вышнеольховатский   сельсовет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игровского района Курской област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унктом 4 статьи 44 Федерального закона от 06.10.2003 г. № 131-ФЗ «Об общих  принципах организации местного самоуправления в Российской Федерации», статьи 58 Устава  муниципального образования  «Вышнеольховатский сельсовет» Щигровского района Курской области  Собрание депутатов Вышнеольховатского сельсовета Щигровского района решило: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   Внести   проект   решения   Собрания   депутатов Вышнеольховатского сельсовета Щигровского района «О   внесении изменений и дополнений в Устав муниципального образования «Вышнеольховатский  сельсовет»  Щигровского района   Курской   области»   на   обсуждение   граждан,   проживающих   на территории Вышнеольховатского сельсовета Щигровского района Кур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   Обнародовать   текст   проекта   решения    Собрания   депутатов Вышнеольховатского сельсовета Щигровского района «О   внесении изменений и дополнений в Устав муниципального образования «Вышнеольховатский сельсовет»  Щигровского района Курской области» на трех информационных стендах, расположенны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-й – здание Администрации Вышнеольховатского сельсовета Щигровского района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-й – здание МКУК Вышнеольховатский СДК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для его обсуждения гражданами,   проживающими   на   территории Вышнеольховатского сельсовета Щигровского района Курской области и представления предложений по н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ратиться к гражданам, проживающим на территории Вышнеольховатского сельсовета с просьбой, принять участие в обсуждении  проекта решения  Собрания депутатов Вышнеольховатского сельсовета «О внесении  изменений и дополнений в Устав  муниципального образования «Вышнеольховатский сельсовет» Щигровского района Кур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 прилагаемый состав  комиссии по  приему и учету  предложений по проекту решения Собрания  депутатов Вышнеольховатского сельсовета «О внесении  изменений и дополнений в Устав муниципального образования «Вышнеольховатский сельсовет» Щигровского района Курской обла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ручить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  Обобщить и систематизировать предложения по проекту решения Собрания  депутатов Вышнеольховатского сельсовета Щигровского района  «О внесении изменений и дополнений в Устав муниципального образования «Вышнеольховатский  сельсовет» Щигровского района Курской област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   Обобщенные и  систематизированные  материалы  предоставить Собранию депутатов Вышнеольховатского сельсовета Щигровского район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 w:val="28"/>
          <w:szCs w:val="28"/>
        </w:rPr>
        <w:t>6. Утвердить прилагаемые:</w:t>
      </w:r>
    </w:p>
    <w:p>
      <w:pPr>
        <w:pStyle w:val="TextBodyIndent"/>
        <w:ind w:left="0" w:right="0" w:hanging="0"/>
        <w:rPr/>
      </w:pPr>
      <w:r>
        <w:rPr>
          <w:szCs w:val="28"/>
        </w:rPr>
        <w:t>- порядок участия граждан в обсуждении проекта решения Собрания депутатов Вышнеольховатского сельсовета Щигровского района «О внесении изменений и дополнений в Устав муниципального образования «Вышнеольховатский сельсовет» Щигровского района Курской област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рядок учета предложений по проекту решения Собрания депутатов Вышнеольховатского сельсовета Щигровского района «О внесении изменений и дополнений в Устав муниципального образования «Вышнеольховатский сельсовет» Щигровского района Курской обла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    Обнародовать    настоящее    Решение    на    указанных    в    п.2 информационных стенд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ышнеольховатского сель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игровского района                                                Т.В. Кураш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Вышнеольховатского сельсовета                       А.В.Николаенкова</w:t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              </w:t>
      </w:r>
      <w:r>
        <w:rPr/>
        <w:t>Утвержден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</w:t>
      </w:r>
      <w:r>
        <w:rPr/>
        <w:t>решением Собрания депутатов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</w:t>
      </w:r>
      <w:r>
        <w:rPr/>
        <w:t>Вышнеольховатского сельсовета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</w:t>
      </w:r>
      <w:r>
        <w:rPr/>
        <w:t>Щигровского района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/>
        <w:t xml:space="preserve">                                                              </w:t>
      </w:r>
      <w:r>
        <w:rPr/>
        <w:t>от  02 .03. 21 года № 68-145-6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  КОМИССИИ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обсуждению проекта решения Собрания депутатов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Вышнеольховатского сельсовета Щигровского района «О внесении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изменений и дополнений в Устав муниципального образования «Вышнеольховатский   сельсовет»  Щигровского района Курской области»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урбакова Ирина Олеговна  – Зам. Главы Вышнеольховатского сельсове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ворникова Лидия Ивановна – Директор Вышнеольховатского СД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литин Алексей Борисович - депутат Собрания депутатов Вышнеольховат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956" w:firstLine="708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решением Собрания депутатов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Вышнеольховатского сельсовета   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Щигровского  района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</w:t>
      </w:r>
      <w:r>
        <w:rPr/>
        <w:t>от  02.03.21 года № 68-145-6</w:t>
      </w:r>
    </w:p>
    <w:p>
      <w:pPr>
        <w:pStyle w:val="Normal"/>
        <w:autoSpaceDE w:val="false"/>
        <w:ind w:left="4248" w:hanging="27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астия граждан в обсуждени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екта решения Собрания депутатов Вышнеольховатского сельсов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игровского района «О внесении изменений и дополнений в Уста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го образования «Вышнеольховатский  сельсовет» Щигровского района Курской области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  Федерации»   и   регулирует   вопросы   участия   граждан   в обсуждении   обнародованного   проекта   решения   Собрания   депутатов Вышнеольховатского сельсовета Щигровского района   «О внесении изменений и дополнений    в    Устав    муниципального    образования    «Вышнеольховатский  сельсовет» Щигровского района Курской обла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бсуждение проекта решения Собрания депутатов Вышнеольховатского сельсовета Щигровского  района  «О внесении изменений и дополнений в Устав      муниципального      образования       «Вышнеольховатский  сельсовет» Щигровского района    Курской    области»    начинается    со    дня    его официального       обнародования       на    3-х   информационных       стендах, расположенны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-й – здание Администрации Вышнеольховатского сельсовета Щигровского района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-й – МКУК  «Вышнеольховатский СДК»</w:t>
      </w:r>
    </w:p>
    <w:p>
      <w:pPr>
        <w:pStyle w:val="Normal"/>
        <w:jc w:val="both"/>
        <w:rPr/>
      </w:pPr>
      <w:r>
        <w:rPr>
          <w:sz w:val="28"/>
          <w:szCs w:val="28"/>
        </w:rPr>
        <w:t>которое обнародуется не позднее, чем за 30 дней до дня рассмотрения на заседании Собрания депутатов Вышнеольховатского сельсовета Щигровского района проекта решения Собрания депутатов Вышнеольховатского  сельсовета Щигровского района    «О внесении изменений и дополнений в Устав муниципального образования «Вышнеольховатский  сельсовет» Щигровского рай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ериод обсуждения составляет 20 дней со дня официального обнародования проекта решения Собрания депутатов Вышнеольховатского сельсовета Щигровского района «О внесении изменений и дополнений в Устав муниципального образования «Вышнеольховатский  сельсовет» Щигровского района Курской области» на информационных стенда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Все предложения граждан по существу обсуждаемых вопросов направляются в комиссию по обсуждению проекта решения Собрания депутатов Вышнеольховатского сельсовета Щигровского района «О внесении изменений и дополнений в Устав муниципального образования «Вышнеольховатский  сельсовет» Щигровского района Курской области», приему и учету предложений по нему (далее комиссия), расположенную по адресу: 306506, Курская    область,    Щигровский    район,    д.Апухтина,    Администрация Вышнеольховатского сельсовета Щигровского район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 w:val="28"/>
          <w:szCs w:val="28"/>
        </w:rPr>
        <w:t>4. Обсуждение гражданами проекта решения Собрания депутатов Вышнеольховатского сельсовета Щигровского района «О внесении изменений и дополнений в Устав муниципального образования «Вышнеольховатский сельсовет» Щигровского района Курской области» может проводиться также путем коллективных обсуждений, проводимых в организациях Вышнеольховатского сельсовета Щигровского района Курской области, органах местного самоуправления Вышнеольховатского сельсовета Щигровского района Курской области.</w:t>
      </w:r>
    </w:p>
    <w:p>
      <w:pPr>
        <w:pStyle w:val="TextBodyIndent"/>
        <w:rPr/>
      </w:pPr>
      <w:r>
        <w:rPr>
          <w:szCs w:val="28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Вышнеольховатского сельсовета Щигровского района «О внесении изменений и дополнений в Устав муниципального образования «Вышнеольховатский  сельсовет» Щигровского рай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Индивидуальные и коллективные предложения должны быть представлены в комиссию не позднее 17.00 часов последнего дня обсу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/>
        <w:t xml:space="preserve">Утвержден    </w:t>
      </w:r>
    </w:p>
    <w:p>
      <w:pPr>
        <w:pStyle w:val="Normal"/>
        <w:autoSpaceDE w:val="false"/>
        <w:ind w:left="4956" w:hanging="0"/>
        <w:jc w:val="right"/>
        <w:rPr/>
      </w:pPr>
      <w:r>
        <w:rPr/>
        <w:t xml:space="preserve">решением Собрания    депутатов </w:t>
      </w:r>
    </w:p>
    <w:p>
      <w:pPr>
        <w:pStyle w:val="Normal"/>
        <w:autoSpaceDE w:val="false"/>
        <w:ind w:left="4956" w:hanging="0"/>
        <w:jc w:val="right"/>
        <w:rPr/>
      </w:pPr>
      <w:r>
        <w:rPr/>
        <w:t>Вышнеольховатского сельсовета</w:t>
      </w:r>
    </w:p>
    <w:p>
      <w:pPr>
        <w:pStyle w:val="Normal"/>
        <w:autoSpaceDE w:val="false"/>
        <w:ind w:left="4956" w:hanging="0"/>
        <w:jc w:val="right"/>
        <w:rPr/>
      </w:pPr>
      <w:r>
        <w:rPr/>
        <w:t xml:space="preserve">Щигровского района 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</w:t>
      </w:r>
      <w:r>
        <w:rPr/>
        <w:t>от  02.03. 21 года № 68-145-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ета предложений по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роекту решения Собрания депутатов Вышнеольховатского сельсове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игровского района «О внесении изменений и дополнений в Уста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го образования «Вышнеольховатский   сельсовет» Щигровского района Курской области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ию на информационных стендах, расположенны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-й – здание Администрации Вышнеольховатского сельсовета Щигровского района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-й – МКУК «Вышнеольховатский СДК»</w:t>
      </w:r>
    </w:p>
    <w:p>
      <w:pPr>
        <w:pStyle w:val="Normal"/>
        <w:jc w:val="both"/>
        <w:rPr/>
      </w:pPr>
      <w:r>
        <w:rPr>
          <w:sz w:val="28"/>
          <w:szCs w:val="28"/>
        </w:rPr>
        <w:t>по проекту решения Собрания депутатов Вышнеольховатского сельсовета Щигровского района «О внесении изменений и дополнений в Устав муниципального образования «Вышнеольховатский  сельсовет» Щигровского района Курской области» (далее проект решения о внесении изменений и дополнений в Устав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Предложения по проекту решения о внесении изменений и дополнений в Устав вносятся гражданами, проживающими на территории Вышнеольховатского сельсовета Щигровского района,  как    индивидуальные,  так  и коллективны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Предложения по проекту решения о внесении изменений и дополнений в Устав вносятся в комиссию по обсуждению проекта решения Собрания депутатов Вышнеольховатского сельсовета Щигровского района   «О   внесении изменений и дополнений в Устав муниципального образования «Вышнеольховатский сельсовет» Щигровского района   Курской    области»,    приему   и   учету предложений по нему в письменном виде  по адресу: Курская область, Щигровский район,  д.Апухтина,  Администрация Вышнеольховатского сельсовета Щигровского района,    и рассматриваются ею в соответствии с настоящим Порядком. Телефон для справок - 4-64-18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по проекту решения о внесении изменений и дополнений в Устав вносятся в комиссию в течение 20 дней со дня его обнародования на указанных в п.1 информационных стенд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  Поступившие   предложения   регистрируются   комиссией   в   день поступ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по проекту решения о внесении изменений и дополнений в   Устав,   внесенные   с   нарушением   положений   и   сроков,   установленных настоящим Порядком, не рассматриваются.</w:t>
      </w:r>
    </w:p>
    <w:p>
      <w:pPr>
        <w:pStyle w:val="TextBodyIndent"/>
        <w:rPr/>
      </w:pPr>
      <w:r>
        <w:rPr>
          <w:szCs w:val="28"/>
        </w:rPr>
        <w:t>7. Комиссия обобщает и систематизирует поступившие предложения и по итогам    рассмотрения    готовит    по    ним    мотивированное    заключение. Обобщенные     и     систематизированные     материалы     вместе     со    своим  мотивированным заключением комиссия направляет в Собрание депутатов Вышнеольховатского сельсовета Щигровского района  в  течение   5  дней  со  дня завершения приема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rPr>
          <w:color w:val="000000"/>
          <w:sz w:val="28"/>
          <w:szCs w:val="28"/>
          <w:lang w:eastAsia="ru-RU"/>
        </w:rPr>
      </w:pPr>
      <w:r>
        <w:rPr>
          <w:b/>
          <w:lang w:val="en-US" w:eastAsia="en-US"/>
        </w:rPr>
        <w:t xml:space="preserve">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37:00Z</dcterms:created>
  <dc:creator>www.PHILka.RU</dc:creator>
  <dc:description/>
  <cp:keywords/>
  <dc:language>en-US</dc:language>
  <cp:lastModifiedBy>Admin</cp:lastModifiedBy>
  <cp:lastPrinted>2020-02-26T10:35:00Z</cp:lastPrinted>
  <dcterms:modified xsi:type="dcterms:W3CDTF">2021-03-22T13:26:00Z</dcterms:modified>
  <cp:revision>5</cp:revision>
  <dc:subject/>
  <dc:title/>
</cp:coreProperties>
</file>