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02 » марта  2021 г.                                                      № 68-146-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Вышнеольховатского   сельсовета     Щигровского    района  «О внесении изменений и дополнений  в Устав муниципального образования  «Вышнеольховат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Вышнеольховатского сельсовета Щигровского района 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Вышнеольховатского сельсовета Щигровского района «О внесении  изменений  и дополнений 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Вышнеольховатского сельсовета Щигровского района «О     внесении изменений  и дополнений в Устав муниципального образования «Вышнеольховат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Вышнеольховат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МКУК «Вышнеольховатский СДК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 Провести публичные слушания по проекту    решения Собрания депутатов  Вышнеольховатского сельсовета Щигровского района «О     внесении изменений и дополнений в Устав муниципального образования «Вышнеольховат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22 марта 2021 года в 10-00 часов по адресу: Курская область, Щигровский район, д.Апухтина, МКУК «Вышнеольховатский  сельский Дом культуры»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Т.В.Курашова </w:t>
      </w:r>
    </w:p>
    <w:p>
      <w:pPr>
        <w:pStyle w:val="Normal"/>
        <w:autoSpaceDE w:val="false"/>
        <w:jc w:val="both"/>
        <w:rPr/>
      </w:pPr>
      <w:r>
        <w:rPr/>
        <w:t>Вышнеольховат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Глава  Вышнеольховатского сельсовета</w:t>
        <w:tab/>
        <w:tab/>
        <w:t xml:space="preserve">                       А.В. Николаенкова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Вышнеольховат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02.03.21 г. № 68-146-6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Вышнеольховат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Вышнеольховат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ышнеольховатского сельсо</w:t>
        <w:softHyphen/>
        <w:t>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Вышнеольховат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Вышнеольховатского сельсовета Щигровского района</w:t>
      </w:r>
    </w:p>
    <w:p>
      <w:pPr>
        <w:pStyle w:val="Normal"/>
        <w:ind w:firstLine="680"/>
        <w:jc w:val="both"/>
        <w:rPr/>
      </w:pPr>
      <w:r>
        <w:rPr>
          <w:rFonts w:eastAsia="Times New Roman"/>
        </w:rPr>
        <w:t xml:space="preserve">2-й – </w:t>
      </w:r>
      <w:r>
        <w:rPr/>
        <w:t>здание МКУК «Вышнеольховатский СДК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Вышнеольховат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Вышнеольховат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ышнеольховатского сельсовета Щигровского района «О внесении изменений и дополнений в Устав муници</w:t>
        <w:softHyphen/>
        <w:t>пального образования «Вышнеольховат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Вышнеольховат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Вышнеольховат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8:00Z</dcterms:created>
  <dc:creator>UZER</dc:creator>
  <dc:description/>
  <cp:keywords/>
  <dc:language>en-US</dc:language>
  <cp:lastModifiedBy>Admin</cp:lastModifiedBy>
  <cp:lastPrinted>2020-02-26T10:29:00Z</cp:lastPrinted>
  <dcterms:modified xsi:type="dcterms:W3CDTF">2021-03-22T13:22:00Z</dcterms:modified>
  <cp:revision>3</cp:revision>
  <dc:subject/>
  <dc:title> </dc:title>
</cp:coreProperties>
</file>