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8» февраля 2023 года        № 23-52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й и дополнений в Уста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ышнеольховатский сельсовет»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Вышнеольховатский сельсовет» Щигровского района Курской области Собрание депутатов Вышнеольховатского сельсовета Щигровского района Курской област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       дополнений в Устав муниципального образования «Вышнеольховатский сельсовет»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20 декабря 2023 года в 08 ч. 30 мин. по адресу: 306506, Курская область, Щигровский район, Вышнеольховатский сельсовет, д.Апухтина ул.Садовая д.6 здание Администрации Вышнеольховатского сельск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       слушаний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А.Б.Улитин</w:t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                                    А.В.Никола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Вышнельховатского               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2.2023 г. № 23-52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Устав муниципального образования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шнеольховатский сельсовет»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тин А.Б. - Депутат Собрания депутатов Вышнеольховатского сельсовета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нкова А.В. - Глава Администрации Вышнеольховатского сельсовета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бакова И.О.  -  Зам.Главы Администрации Вышнеольховатского сельсовета             Щигровского района Курской области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3:00Z</dcterms:created>
  <dc:creator>Jurist2</dc:creator>
  <dc:description/>
  <cp:keywords/>
  <dc:language>en-US</dc:language>
  <cp:lastModifiedBy>Замглавы</cp:lastModifiedBy>
  <cp:lastPrinted>2023-03-12T20:35:00Z</cp:lastPrinted>
  <dcterms:modified xsi:type="dcterms:W3CDTF">2023-03-12T17:35:00Z</dcterms:modified>
  <cp:revision>6</cp:revision>
  <dc:subject/>
  <dc:title>Утвержден</dc:title>
</cp:coreProperties>
</file>