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ind w:hanging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4» января 2018 года № 6 Об утверждении должностной инструкции муниципального служащего, замещающего должность начальника отдела Администрации Вышнеольховатского сельсовета 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 января 2018 года № 6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должностной инструк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служащего, замещающег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ь начальника отдела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улучшения организации дисциплины труда и конкретизации трудовых функций муниципального служащего в части должностных обязанностей Администрация Вышнеольховат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должностную инструкцию муниципального служащего, замещающего должность заместителя Главы Администрации Вышнеольховатского сельсовета Щигровского района Курской области (прилагается)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накомить муниципального служащего, замещающего должность заместителя Главы Администрации Вышнеольховатского сельсовета Щигровского района Курской области, с должностной инструкцией под роспись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 момента его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 Г.В. Гончаров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 Г.В. Гончаров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.01.2018 год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ЛЖНОСТНАЯ ИНСТРУК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служащего, замещающего должность начальника отдела    Администрации  Вышнеольховатского сельсовета 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Должность  начальника отдела Администрации Вышнеольховатского сельсовета Щигровского района Курской области  является должностью муниципальной служб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Должность начальника отдела   Администрации  Вышнеольховатского сельсовета Щигровского района Курской области относится к главной группе  должностей  муниципальной службы категории «начальник отдела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 Область профессиональной служебной деятельности, в соответствии с которой муниципальный служащий исполняет должностные обязанност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юджетная политик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 Вид профессиональной служебной деятельности, в соответствии с которым муниципальный служащий исполняет должностные обязанности: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юджетное регулировани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ставление проекта бюджета поселения и исполнение бюджета поселения, осуществление  контроля за его исполнением, составление отчёта об исполнении бюджета посел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бюджетного процесса, ведение учёта и отчёт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гулирование системы оплаты труда в муниципальном образован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Начальник отдела   Администрации Вышнеольховатского сельсовета Щигровского района Курской области назначается на должность и освобождается от должности Главой  Вышнеольховатского сельсовета Щигров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Начальник отдела  Администрации Вышнеольховатского сельсовета Щигровского района  Курской области непосредственно подчиняется Главе  Вышнеольховатского сельсовета Щигровского района Курской области, а также заместителю Главы Администрации  Вышнеольховатского сельсовета Щигров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Квалификационные требова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ля замещения должности начальника отдела  Администрации Вышнеольховатского сельсовета Щигровского района Курской области  устанавливаются  квалификационные требования, включающие базовые и функциональные квалификационные треб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 Базовые квалификационные требова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1. Муниципальный служащий, замещающий должность начальника отдела Администрации Вышнеольховатского сельсовета Щигровского района  Курской области должен иметь высшее образование не ниже уровня специалитета, магистрату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2. Для замещения должности начальника отдела  Администрации  Вышнеольховатского сельсовета Щигровского района Курской области установлено требование о наличие не менее четырёх  лет стажа муниципальной службы или не менее пяти  лет стажа работы по специальности, направлению подготов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3. Начальник отдела   Администрации  Вышнеольховатского сельсовета Щигровского района Курской области должен обладать следующими базовыми знаниям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нанием государственного языка Российской Федерации (русского языка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авовыми знаниями основ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Конституции Российской Федерац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Бюджетного кодекса Российской Федерац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Трудовой кодекс Российской  Феде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Закона Курской области от 13 июня 2007 г. №  60-ЗКО «О муниципальной службе в Курской област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ё) Устава Курской обла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Устава муниципального образования «Вязовский сельсовет»  Щигровского района Курской обла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законодательства о противодействии коррупц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4. Начальник отдела   Администрации   Вышнеольховатского сельсовета Щигровского района Курской области должен обладать следующими базовыми умениям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е уме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достигать результа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мыслить системно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планировать и рационально использовать служебное врем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ботать на автоматизированном рабочем месте (персональный компьютер), в том числе в сети «Интернет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ботать в различных информационно – справочных и правовых система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енческие уме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еративно принимать и реализовывать управленческие реш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мыслить стратегичес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 Муниципальный служащий, замещающий должность начальника отдела    Администрации  Вышнеольховатского сельсовета Щигровского района Курской области  должен соответствовать следующим функциональным квалификационным требования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1. Начальник отдела   Администрации  Вышнеольховатского сельсовета Щигровского района Курской области должен иметь высшее образование по специальности, направлению  подготовки  «Государственное и муниципальное управление», «Менеджмент», «Финансы и кредит», «Экономика», «Бухгалтерский учёт, анализ и аудит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2. Начальник отдела  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дминистрации   Вышнеольховатского сельсовета Щигровского района Курской области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наниями основ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Бюджетного кодекса Российской Федерац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алогового кодекса Российской Федерац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Федерального закона от 2 марта 2007 года № 25-ФЗ «О муниципальной службе в Российской Федераци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Федерального закона  от 6 декабря 2011 года № 402-ФЗ «О бухгалтерском учёте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Федерального закона от 05.04.2013 года № 44-ФЗ «О контрактной системе в сфере закупок товаров, работ, услуг, для обеспечения государственных и муниципальных нужд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ё) Федерального закона от 28 июня 2014 года № 172-ФЗ «О стратегическом планировании в Российской Федераци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Закона Курской области от 13 июня 2007 года № 60-ЗКО «О муниципальной службе в Курской област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Знаниями правовых актов Российской Федерации, приказов Министерства финансов Российской Федерации, законов и правовых актов Курской области, устанавливающих основные направления бюджетной и налоговой политики, знание которых необходимо для надлежащего исполнения муниципальным служащим должностных обязанност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Иные профессиональные зна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нятия бюдже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юджетная система Российской Федерац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юджетное регулирование и его основные метод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нятия и цели бюджетной политик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нятие и виды бюджетной отчёт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нятия  и виды форм первичных учётных документов бухгалтерского учёта, применяемых органами местного самоуправления, муниципальными учреждениям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нятие дебиторской и кредиторской задолженности бюджета посел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нятие налогов и сборов в Российской Федерац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иды налогов  и сборов в Российской Федерац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установления и отмены налогов и сборов в муниципальном образован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став местных налогов и сбор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нятие стратегического планирова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понятие о среднесрочном финансовом план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3. Начальник отдела  Администрации  Вышнеольховатского сельсовета Щигровского района Курской области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азработка проектов правовых акт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анализ исполнения бюдже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анализ дебиторской и кредиторской задолженности  бюджета посел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разработка проекта бюджета муниципального образова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оставление бюджетной отчёт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составление и ведение бюджетной  роспис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составление статистической отчёт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регулирование системы оплаты труд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организация планирования работ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Должностные обязанно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 Администрации Вышнеольховатского сельсовета Щигровского района  Курской области  учитывает движение материальных ценностей, основных средств по Администрации  Вышнеольховатского сельсовета Щигровского района, структурных подразделений, сдаёт в управление финансов Администрации Щигровксого района ежемесячные, квартальные и годовые отчёты, работает с отделением Федерального Казначейства по Щигровскому району, в том числе по электронному обмену учётными документами, готовит проект бюджета сельсовета, уточнение бюджета, начисляет заработнную плату работникам Администрации   Вышнеольховатского сельсовета Щигровского района и структурным подразделениям, сдаёт  квартальные отчёты в Межрайонную инспекцию ФНС РФ № 8 по Курской области, соцстрах, Управление пенсионного фонда, составляет и сдаёт отчёты в Управление статисти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отдела Администрации   Вышнеольховатского сельсовета Щигровского района Курской области долже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Соблюдать установленные статьями 12, 13, 14 Федерального закона от 2 марта 2007 года № 25-ФЗ «О муниципальной службе в Российской Федерации» обязанности, ограничения и запреты, связанные с муниципальной служб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Точно и в срок выполнять поручения своего руководител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  за делопроизводство, в том числе при уходе в отпуск, убытии в командировку, в случае болезни или освобождения от долж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Соблюдать установленный внутренний трудовой распорядок, Типовой кодекс этики и служебного поведения муниципальных служащих (при наличии), правила содержания служебных помещений и правила пожарной безопас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Беречь и рационально использовать имущество, предоставленное для исполнения должностных обязанностей,  а также не использовать это имущество в целях получения доходов или иной личной выгод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ставлению такого конфлик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7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  склонения его к совершению коррупционных правонарушен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рав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ряду с основными правами, которые определены статьей 11 Федеральног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 марта 2007 г. № 25-ФЗ «О муниципальной службе в Российской Федерации»  начальник отдела Администрации   Вышнеольховатского сельсовета Щигровского района Курской области имеет право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Привлекать в установленном порядке для подготовки проектов документов, разработки и осуществления мероприятий, проводимых  Администрацией Вышнеольховатского сельсовета Щигровского района  Курской области, работников Администрации   Вышнеольховатского сельсовета Щигров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тветственность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отдела Администрации Вышнеольховатского сельсовета Щигровского района  Курской области  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, за правонарушения, совершенные в процессе осуществления своей деятельности, за причинение материального ущерба, за дачу неправомерного поручения либо исполнения неправомерного поручения несет ответственность в соответствии с законодательством Российской Федерац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зработка проектов запросов в государственные организации о предоставлении необходимых сведений для составления информаций, отчётности по вопросам деятельности муниципального служащего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 Подготовка нормативных правовых актов по вопросам, входящим в компетенцию начальника отдела Администрации  Вышнеольховатского сельсовета Щигровского района Курской области.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роки и процедуры подготовки, рассмотрения проектов управленческих и иных решений, порядок согласования и принятия данных решений основываются на процедурах, определённых Регламентом Администрации  Вышнеольховатского сельсовета Щигровского района  Курской области и Инструкцией по делопроизводств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ебное взаимодействие начальника отдела Администрации Вышнеольховатского сельсовета Щигровского района Курской области с работниками территориальных органов федеральных органов исполнительной власти, с иными государственными органами, органами местного самоуправления, предприятиями, организациями, учреждениями и гражданами строится в рамках деловых отношений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0. Перечень муниципальных услуг, оказываемых гражданам и организациям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значение и выплата пенсии за выслугу лет лицам, замещающим должности муниципальной службы в администрации Вышнеольховатского сельсовета Щигровского района Курской области, и ежемесячной доплаты к пенсии выборным должностным лицам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1. Показатели эффективности и результативно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фессиональной служебной деятельно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и результативность профессиональной служебной деятельности муниципального служащего определяется в зависимости от уровня достижения следующих показателе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яемому объему работы и интенсивности труда, способности сохранять высокую работоспособность, соблюдению служебной дисциплин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евременности и оперативности выполнения поручен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особности четко организовывать и планировать выполнение порученных заданий, умению рационально использовать служебное время, расставлять приоритет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знанию ответственности за последствия своих действий, принимаемых решен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2. Заключительные полож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принятием федеральных законов, указов Президента Российской Федерации, иных нормативных правовых актов Российской Федерации, а также законов Курской области и иных нормативных правовых актов Курской области, регламентирующих муниципальную службу и непосредственно касающихся деятельности органа местного самоуправления Курской области, в настоящую должностную инструкцию могут быть внесены дополнения и измен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должностной инструкцией ознакомлен (на)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отдела   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 Щигро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    » ________ 2018 г.                            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(подпись)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торой экземпляр получил(а)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руки                                          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  ____________</w:t>
      </w:r>
      <w:r>
        <w:rPr>
          <w:rFonts w:cs="Tahoma" w:ascii="Tahoma" w:hAnsi="Tahoma"/>
          <w:color w:val="000000"/>
          <w:sz w:val="18"/>
          <w:szCs w:val="18"/>
        </w:rPr>
        <w:t>  «____» _______ 2018 г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подпись)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ЛИСТ ОЗНАКОМЛ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а отдела Администрации   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7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лжность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олжност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ени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ины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м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-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-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eastAsia="Calibri" w:cs="Arial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0:00Z</dcterms:created>
  <dc:creator>Tanuha</dc:creator>
  <dc:description/>
  <cp:keywords/>
  <dc:language>en-US</dc:language>
  <cp:lastModifiedBy>admin</cp:lastModifiedBy>
  <dcterms:modified xsi:type="dcterms:W3CDTF">2025-04-10T17:54:00Z</dcterms:modified>
  <cp:revision>2</cp:revision>
  <dc:subject/>
  <dc:title/>
</cp:coreProperties>
</file>