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ind w:hanging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«24» января 2018 года № 5 Об утверждении должностной инструкции муниципального служащего, замещающего должность заместителя Главы Администрации Вышнеольховатского сельсовета Щигро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4» января 2018 года № 5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должностной инструк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служащего, замещающег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жность заместителя Главы Администра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целях улучшения организации дисциплины труда и конкретизации трудовых функций муниципального служащего в части должностных обязанностей Администрация Вышнеольховатского сельсовета Щигр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должностную инструкцию муниципального служащего, замещающего должность заместителя Главы Администрации Вышнеольховатского сельсовета Щигровского района Курской области (прилагается)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накомить муниципального служащего, замещающего должность заместителя Главы Администрации Вышнеольховатского сельсовета Щигровского района Курской области, с должностной инструкцией под роспись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 вступает в силу с момента его подпис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          Г.В. Гончаров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ЖДАЮ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Вышнеольховат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__________ Г.В. Гончаров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4.01.2018 год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ЖНОСТНАЯ ИНСТРУКЦ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ниципального служащего, замещающего должность заместителя Глав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   Вышнеольховатского сельсовета Щигровского райо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Должность  заместителя Главы Администрации Вышнеольховатского сельсовета Щигровского района  Курской области  является должностью муниципальной служб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Должность заместителя Главы Администрации  Вышнеольховатского сельсовета Щигровского района Курской области относится к высшей группе  должностей  муниципальной службы категории «заместитель  главы администрации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 Область профессиональной служебной деятельности, в соответствии с которой муниципальный служащий исполняет должностные обязанности: 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деятельности органа местного самоуправле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внутренней безопасности и правоохранительная деятельность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готовка и проведение выборов и референдум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гулирование жилищно – коммунального хозяйств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егулирование молодёжной политик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правление в сфере культуры и архивного дел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правление в сфере физической культур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 Вид профессиональной служебной деятельности, в соответствии с которым муниципальный служащий исполняет должностные обязанности:  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нформационное обеспечени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кадровой работы и формирование приоритетных направлений развития кадрового состав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дготовка и проведение мероприятий, работа с обращениями граждан, организация приёма граждан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административно – хозяйственное и материально – техническое обеспечени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ение взаимодействия со средствами массовой информации. связи с общественностью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беспечение первичных мер пожарной безопасности в границах муниципального образова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условий для деятельности народных дружин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едоставление муниципальных услуг гражданам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заимодействие с избирательными комиссиями, представителями политических партий и общественных организаций, по вопросам подготовки и проведения выборов, обеспечении избирательных прав и права на участие в референдуме отдельных категорий граждан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тверждение правил и организация благоустройства территории сельского поселе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частие в осуществлении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рганизация и осуществление мероприятий по работе с детьми и молодёжью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действие развитию малого и среднего предпринимательств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здание условий для организации досуга и обеспечение жителей услугами организации культур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формирование и содержание архивных фондов муниципального образова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   обеспечение условий для развития физической культуры, массового спор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Заместитель Главы Администрации Вышнеольховатского сельсовета Щигровского района Курской области назначается и освобождается от должности Главой Вышнеольховатского сельсовета Щигровского района Курской обла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. Заместитель Главы Администрации Вышнеольховатского сельсовета Щигровского района Курской области находится в непосредственном подчинении Главы Вышнеольховатского сельсовета Щигровского района Курской обла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Квалификационные требова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Для замещения должности заместителя Главы Администрации Вышнеольховатского сельсовета Щигровского района Курской области  устанавливаются  квалификационные требования, включающие базовые и функциональные квалификационные требова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 Базовые квалификационные требован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1. Муниципальный служащий, замещающий должность заместителя Главы Администрации Вышнеольховатского сельсовета Щигровского района Курской области должен иметь высшее образование не ниже уровня специалитета, магистратур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2. Для замещения должности заместителя Главы Администрации Вышнеольховатского сельсовета Щигровского района Курской области установлено требование о наличие не менее шести  лет стажа муниципальной службы или не менее семи лет стажа работы по специальности, направлению подготовк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3. Заместитель Главы Администрации Вышнеольховатского сельсовета Щигровского района Курской области должен обладать следующими базовыми знаниям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знанием государственного языка Российской Федерации (русского языка)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равовыми знаниями основ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Конституции Российской Федераци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Федерального закона от 6 октября 2003 г. № 131-ФЗ «Об общих принципах организации местного самоуправления в Российской Федерации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  Федерального закона от 2 марта 2007 г. № 25-ФЗ «О муниципальной службе в Российской Федерации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Федерального закона от 02.05.2006 н. № 59-ФЗ «О порядке рассмотрения обращений граждан Российской Федерации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Федерального закона от 12 июня 2002 г.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Федерального закона от 05.04.2013 г. № 44-ФЗ «О контрактной системе в сфере  закупок товаров, работ, услуг для обеспечения государственных и муниципальных нужд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ё) Закона Курской области от 13 июня 2007 г. №  60-ЗКО «О муниципальной службе в Курской области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  Закона Курской области от 3 декабря 2003 г. № 106-ЗКО «Кодекс Курской области о выборах и референдумах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) Устава Курской област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) Устава муниципального образования «Вязовский сельсовет»  Щигровского района Курской област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) законодательства о противодействии коррупци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) знаниями и умениями в области информационно – коммуникационных технолог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4. Заместитель Главы Администрации Вышнеольховатского сельсовета Щигровского района Курской области должен обладать следующими базовыми умениям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е умен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мение достигать результат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мение мыслить системно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мение планировать и рационально использовать служебное врем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коммуникативные уме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мение работать в стрессовых ситуациях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мение формировать цели, определять приоритет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ботать на автоматизированном рабочем месте (персональный компьютер), в том числе в сети «Интернет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аботать в различных информационно – справочных и правовых системах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правленческие умен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руководитель подчинёнными, эффективно планировать, организовывать работу и контролировать её выполнени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перативно принимать и реализовывать управленческие реше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умение мыслить стратегическ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 Муниципальный служащий, замещающий должность заместителя Главы Администрации Вышнеольховатского сельсовета Щигровского района Курской области должен соответствовать следующим функциональным квалификационным требования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1. Заместитель Главы Администрации Вышнеольховатского сельсовета Щигровского района Курской области должен иметь высшее образование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2. Заместитель Главы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дминистрации Вышнеольховатского сельсовета Щигровского района Курской области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знаниями основ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Гражданского трудового Кодекса Российской Федераци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) Федерального закона от 2 марта 2007 года № 25-ФЗ «О муниципальной службе в Российской Федерации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) Федерального закона от 02.05.2006 года № 59-ФЗ «О порядке рассмотрения обращений граждан Российской Федерации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)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е) Указа Президента Российской Федерации от 23 июня  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ё) Федерального закона от 10 января 2002 года № 7-ФЗ «Об охране окружающей среды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) Федерального закона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) Федерального закона от 05.04.2013 года № 44-ФЗ «О контрактной системе в сфере закупок товаров, работ, услуг, для обеспечения государственных и муниципальных нужд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) Закона Курской области от 13 июня 2007 года № 60-ЗКО «О муниципальной службе в Курской области»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Знаниями правовых актов Российской Федерации, Курской области, Администрации Щигровского района, иных правовых актов по вопросам, регламентирующим местное самоуправление, муниципальную службу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Иные профессиональные знан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знание системы и видов муниципальной службы в Российской Федераци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равовых организационных основ муниципальной службы в Российской Федераци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овременных кадровых технологи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ка присвоения классных чинов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ка проведения аттестации муниципальных служащих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ка разработки нормативных правовых актов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ка работы с обращениями граждан, виды обращений и порядок  подготовки ответов на обраще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ка предоставления муниципальных услуг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ка защиты информации, находящейся на персональных компьютерах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ка создания муниципального архив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ка заполнения трудовых книжек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ка подготовки и проведения выборов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цели и задачи государственной политики в сфере физической культуры и спорт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цели и задачи государственной политики в сфере культур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рядка предоставления муниципальных услуг граждана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3. Заместитель Главы Администрации Вышнеольховатского сельсовета Щигровского района Курской области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разработка проектов нормативных правовых актов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одготовка аналитических, информационных и других материалов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составление трудовых договоров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формление трудовых книжек, их учёт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организация проведения приёма граждан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организация проведения массовых и протокольных мероприяти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составление статистической отчётност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организация сходов граждан, собраний на территории муниципальных образовани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организация планирования работ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0) организация работы, проведение заседаний, постоянно действующих комисс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Должностные обязанно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Главы Администрации Вышнеольховатского сельсовета Щигровского района Курской области в  отсутствии Главы Вышнеольховатского сельсовета Щигровского района представляет интересы муниципального образования в отношениях с органами местного самоуправления других муниципальных образований, органами государственной власти, гражданами и организациями, обеспечивает  планирование работы Администрации сельсовета, возглавляет комиссию по делам несовершеннолетних и организует её работу, работает с обращениями граждан, готовит и выдаёт справки, составляет и сдаёт отчёты по обращениям граждан ежеквартально, готовит необходимую документацию для организации и проведения выборов, работает с районным архивом (подготовка и сдача документов на постоянное хранение), контролирует  выполнение и исполнение распоряжений, ведёт учёт журнала писем, жалоб, предложений, заявлений граждан, ведёт журналы регистрации входящей, исходящей корреспонденции, постановлений и распоряжений Администрации Вышнеольховатского сельсовета Щигровского района, приёма граждан, ведёт похозяйственные книги, составляет  и сверяет списки льготных категорий граждан (участников и инвалидов Великой Отечественной войны, ветеранов труда, тружеников тыла, многодетных матерей и других) и представляет их в отдел социального обеспечения Администрации Щигровского района, в отсутствии Главы сельсовета контролирует выполнение внутреннего распорядка Администрации его сотрудникам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Главы Администрации Вышнеольховатского сельсовета Щигровского района Курской области должен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Соблюдать установленные статьями 12, 13, 14 Федерального закона от 2 марта 2007 года № 25-ФЗ «О муниципальной службе в Российской Федерации» обязанности, ограничения и запреты, связанные с муниципальной службо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Точно и в срок выполнять поручения своего руководител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  за делопроизводство, в том числе при уходе в отпуск, убытии в командировку, в случае болезни или освобождения от должно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Соблюдать установленный внутренний трудовой распорядок, Типовой кодекс этики и служебного поведения муниципальных служащих (при наличии), правила содержания служебных помещений и правила пожарной безопасно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 Беречь и рационально использовать имущество, предоставленное для исполнения должностных обязанностей,  а также не использовать это имущество в целях получения доходов или иной личной выгод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6.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принимать меры по предоставлению такого конфлик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7.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  склонения его к совершению коррупционных правонарушен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Прав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ряду с основными правами, которые определены статьей 11 Федерального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а</w:t>
        </w:r>
      </w:hyperlink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т 2 марта 2007 г. № 25-ФЗ «О муниципальной службе в Российской Федерации» заместитель Главы Администрации Вышнеольховатского сельсовета Щигровского района Курской области имеет право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Привлекать в установленном порядке для подготовки проектов документов, разработки и осуществления мероприятий, проводимых  Администрацией Вышнеольховатского сельсовета Щигровского района Курской области, работников Администрации Вышнеольховатского сельсовета Щигровского района Курской области. 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 Контроль за оформлением документов, работой работников Администрации  Вышнеольховатского сельсовета Щигровского района Курской обла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 Контроль за соблюдением трудовой дисциплины работниками Администрации Вышнеольховатского сельсовета Щигровского района Курской обла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Ответственность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Главы Администрации Вышнеольховатского сельсовета Щигровского района Курской области  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, за правонарушения, совершенные в процессе осуществления своей деятельности, за причинение материального ущерба, за дачу неправомерного поручения либо исполнения неправомерного поручения несет ответственность в соответствии с законодательством Российской Федерац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Разработка проектов запросов в государственные организации о предоставлении необходимых сведений для составления информаций, отчётности по вопросам деятельности муниципального служащего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1. Подготовка нормативных правовых актов по вопросам, входящим в компетенцию заместителя Главы Администрации Вышнеольховатского сельсовета Щигровского района Курской области.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Сроки и процедуры подготовки, рассмотрения проектов управленческих и иных решений, порядок согласования и принятия данных решений основываются на процедурах, определённых Регламентом Администрации  Вышнеольховатского сельсовета Щигровского района Курской области и Инструкцией по делопроизводству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жебное взаимодействие заместителя Главы Администрации Вышнеольховатского сельсовета Щигровского района Курской области с работниками территориальных органов федеральных органов исполнительной власти, с иными государственными органами, органами местного самоуправления, предприятиями, организациями, учреждениями и гражданами строится в рамках деловых отношений в соответствии с Федеральным законом от 2 марта 2007 года № 25-ФЗ «О муниципальной службе в Российской Федерации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0. Перечень муниципальных услуг, оказываемых гражданам и организациям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>1.           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       Присвоение наименований улицам, площадями и иным территориям проживания граждан в населенных пунктах и адресов земельным участкам, установление нумерации домов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       Предоставление водных объектов, находящихся в собственности сельского поселения, в пользование на основании договора водопользова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        Назначение и выплата пенсии за выслугу лет лицам, замещающим должности муниципальной службы в администрации Вышнеольховатского сельсовета Щигровского района Курской области, и ежемесячной доплаты к пенсии выборным должностным лица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        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        Выдача выписки из домовой книги, выписки из похозяйственной книги, справок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        Предоставление сведений из реестра муниципального имуществ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        Выдача разрешений на вырубку деревьев и кустарников на территории сельского поселения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        Выдача разрешений на проведение земляных работ на территории Вышнеольховат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.      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1.      Предоставление в безвозмездное пользование, аренду имущества, находящегося в муниципальной собственно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2.     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3.      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4.      Предварительное согласование предоставления земельного участк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5.      Предоставление земельных участков, находящихся в муниципальной собственности на территории сельского поселения гражданам,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6.      Перевод земель, находящихся в муниципальной собственности, за исключением земель сельскохозяйственного назначения, из одной категории в другую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7.Утверждение схемы расположения земельного участка на    кадастровом плане территор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1. Показатели эффективности и результативно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фессиональной служебной деятельно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ффективность и результативность профессиональной служебной деятельности муниципального служащего определяется в зависимости от уровня достижения следующих показателей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полняемому объему работы и интенсивности труда, способности сохранять высокую работоспособность, соблюдению служебной дисциплин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воевременности и оперативности выполнения поручени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особности четко организовывать и планировать выполнение порученных заданий, умению рационально использовать служебное время, расставлять приоритеты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ознанию ответственности за последствия своих действий, принимаемых решен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2. Заключительные полож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вязи с принятием федеральных законов, указов Президента Российской Федерации, иных нормативных правовых актов Российской Федерации, а также законов Курской области и иных нормативных правовых актов Курской области, регламентирующих муниципальную службу и непосредственно касающихся деятельности органа местного самоуправления Курской области, в настоящую должностную инструкцию могут быть внесены дополнения и измен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должностной инструкцией ознакомлен (на)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Главы Администра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шнеольховатского сельсовета Щигро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«____»  _________ 2018 г                        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(подпись)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торой экземпляр получил(а)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руки                                           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«__» ________ 2018 г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(подпись)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ЛИСТ ОЗНАКОМЛ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униципального служащего с должностной инструкцие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Главы Администрации Вышнеольховат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7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600"/>
        <w:gridCol w:w="1560"/>
        <w:gridCol w:w="1680"/>
        <w:gridCol w:w="1680"/>
        <w:gridCol w:w="2160"/>
        <w:gridCol w:w="840"/>
        <w:gridCol w:w="1200"/>
      </w:tblGrid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значени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олжность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олжности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ом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ени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 иным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м)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-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-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ая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Emphasis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2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cs="Arial"/>
    </w:rPr>
  </w:style>
  <w:style w:type="paragraph" w:styleId="Article">
    <w:name w:val="article"/>
    <w:basedOn w:val="Normal"/>
    <w:qFormat/>
    <w:pPr/>
    <w:rPr>
      <w:rFonts w:cs="Arial"/>
      <w:sz w:val="26"/>
      <w:szCs w:val="26"/>
    </w:rPr>
  </w:style>
  <w:style w:type="paragraph" w:styleId="Chapter">
    <w:name w:val="chapter"/>
    <w:basedOn w:val="Normal"/>
    <w:qFormat/>
    <w:pPr/>
    <w:rPr>
      <w:rFonts w:cs="Arial"/>
      <w:sz w:val="28"/>
      <w:szCs w:val="28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eastAsia="Calibri" w:cs="Arial"/>
    </w:rPr>
  </w:style>
  <w:style w:type="paragraph" w:styleId="P7">
    <w:name w:val="p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6">
    <w:name w:val="p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3DBA7D29EF9C73B1DFEC88E25CD0896FA8A65B629CB83097EDBA29AEA53F04D2D9B2CE02DEEBFcBe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1:10:00Z</dcterms:created>
  <dc:creator>Tanuha</dc:creator>
  <dc:description/>
  <cp:keywords/>
  <dc:language>en-US</dc:language>
  <cp:lastModifiedBy>admin</cp:lastModifiedBy>
  <dcterms:modified xsi:type="dcterms:W3CDTF">2025-04-10T17:54:00Z</dcterms:modified>
  <cp:revision>3</cp:revision>
  <dc:subject/>
  <dc:title/>
</cp:coreProperties>
</file>