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3.11.1995 № 174-ФЗ) «Об экологической экспертиз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. «Об охране окружающей сред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21.02.1992 № 2395-1 «О недра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4.1995 № 52-ФЗ «О животном ми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й кодекс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4:00Z</dcterms:created>
  <dc:creator>nizhenka</dc:creator>
  <dc:description/>
  <dc:language>en-US</dc:language>
  <cp:lastModifiedBy>Admin</cp:lastModifiedBy>
  <dcterms:modified xsi:type="dcterms:W3CDTF">2023-04-24T10:54:00Z</dcterms:modified>
  <cp:revision>2</cp:revision>
  <dc:subject/>
  <dc:title/>
</cp:coreProperties>
</file>