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ышнеольховатского сельсовета  Черемисиновского района разъясняет, ч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экологического ауди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законопро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спользовании атомной энергии»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95 № 170-ФЗ (с изменениями от 28.03.02 № 33-ФЗ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природным ресур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ирование населения об экологическом просвеще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эти земли, эти в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алую былиночку люб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всех зверей внутри прир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вайте лишь зверей внутри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Евтуш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просвещение 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коло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краеведческая рабо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ую поддержку работы библиотек по экологическому пр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сударства распорядился образовать организационный комитет по проведению Года экологии. Председателем назначен руководитель администрации президента РФ Сергей Иванов. Правительству поручено обеспечить разработку и утверждение плана основных мероприятий по проведению Года экологии. Органам исполнительной власти субъектов РФ рекомендовано осуществлять необходимые мероприятия в рамках проводимого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2017 году в Российской Федерации Год эколог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организационный комитет по проведению в Российской Федерации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редседателем организационного комитета по проведению в Российской Федерации Года экологии Руководителя Администрации Президента Российской Федерации Иванова С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организационного комитета по проведению в Российской Федерации Года экологии утвердить состав организационного комит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у Российской Федерации обеспечить разработку и утверждение плана основных мероприятий по проведению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вгуста 2015 года Президент Российской Федерации Владимир Путин подписал указ, что 2017 год в России будет также объявлен Годом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–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да ООПТ позволит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 2017 года было две главные темы — развитие заповедной системы и экология в целом. При этом с 2017 года вступает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“Об отходах”, вступившего в действие на нашей территории с 01.01.2019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2:00Z</dcterms:created>
  <dc:creator>nizhenka</dc:creator>
  <dc:description/>
  <cp:keywords/>
  <dc:language>en-US</dc:language>
  <cp:lastModifiedBy>Замглавы</cp:lastModifiedBy>
  <dcterms:modified xsi:type="dcterms:W3CDTF">2023-04-28T11:43:00Z</dcterms:modified>
  <cp:revision>5</cp:revision>
  <dc:subject/>
  <dc:title/>
</cp:coreProperties>
</file>